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 образования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ЯМР   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>от 24.10.2019            № 2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рославском муниципальном районе на 2019 - 2020 учебный год</w:t>
      </w:r>
      <w:r>
        <w:rPr/>
        <w:t xml:space="preserve">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8"/>
        <w:gridCol w:w="1417"/>
        <w:gridCol w:w="1701"/>
        <w:gridCol w:w="3260"/>
        <w:gridCol w:w="2634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боты жюри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исьмен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стирование+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меть допуск врач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расноткац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письмен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узнечихи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оретическ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26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узнечихи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>
                <w:b/>
                <w:i/>
              </w:rPr>
              <w:t>(тест+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Туноше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29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теория+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расноткац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щита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Туноше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Мокее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* Начало проведения муниципального этапа олимпиады на базе ОУ– 9.00; с выездом – в 10.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** </w:t>
      </w:r>
      <w:r>
        <w:rPr>
          <w:b/>
        </w:rPr>
        <w:t>Проверка олимпиадных работ жюри осуществляется в Администрации ЯМР в 9:00. Олимпиады, по которым дата проведения совпадает с датой работы жюри, соответственно члены жюри работают на месте проведения олимпиад.</w:t>
      </w:r>
    </w:p>
    <w:p>
      <w:pPr>
        <w:pStyle w:val="Normal"/>
        <w:rPr/>
      </w:pPr>
      <w:r>
        <w:rPr>
          <w:b/>
        </w:rPr>
        <w:t xml:space="preserve">***  Приказ о направлении обучающихся на муниципальный этап вкладываем в конверт с работами обучающихся   </w:t>
      </w:r>
    </w:p>
    <w:sectPr>
      <w:type w:val="nextPage"/>
      <w:pgSz w:orient="landscape" w:w="16838" w:h="11906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User</dc:creator>
  <dc:description/>
  <cp:keywords/>
  <dc:language>en-US</dc:language>
  <cp:lastModifiedBy>Марина Соловьева</cp:lastModifiedBy>
  <cp:lastPrinted>2019-11-13T09:43:00Z</cp:lastPrinted>
  <dcterms:modified xsi:type="dcterms:W3CDTF">2019-11-26T15:18:00Z</dcterms:modified>
  <cp:revision>60</cp:revision>
  <dc:subject/>
  <dc:title>План районных массовых мероприятий для школьников ЯМР на 2007-2008 учебный год</dc:title>
</cp:coreProperties>
</file>