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й районн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4-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21-2022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родителя (законного представителя)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/опекун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родителем/опекуно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 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в настоящее время (в соответствии с уставом общеобразовательного учреждения):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: _________________ Гражданство: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моему ребёнку, _____________________________________, принять участие в Малой районной олимпиаде среди обучающихся 4-х классов образовательных учреждений Ярославского муниципального района в 2021-2022 учебном году по следующим учебным предметам (нужное подчеркнуть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у языку, математике и окружающему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управлением образования Ярославского муниципального района, находящемся по адресу: город Ярославль, ул. Космодемьянской,  д. 10а (далее – Оператор),  персональных  данных моего ребенк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обучающегося или обучающейся, класс, место  учебы, дата рождения, гражданство, </w:t>
      </w: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регламентированной отчетности, размещения информации в банке данных участников Малой районной олимпиады обучающихся 4-х классов среди обучающихся образовательных учреждений Ярославского муниципального района,  а также в школьной (муниципальной) базе данных о достижениях одаренных детей и их педагогах – наставниках.  Действия с персональными данными автоматизированные с использованием средств вычислительной техники. Право осуществления действий сбора, систематизации, накопления информации, хранения, а также её обновления, изменения, использования, обезличивания, блокировки и уничтожения  предоставляю Операт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 проведением Малой районной олимпиады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 достоинству и репутации моего ребен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действует  с 1 сентября 2021 по 31 августа 2022 года, может быть отозвано по заявлению субъекта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      »                        2022 г.                   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субъекта персональных данных (с расшифровкой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9:00Z</dcterms:created>
  <dc:creator>tomashevich</dc:creator>
  <dc:description/>
  <cp:keywords/>
  <dc:language>en-US</dc:language>
  <cp:lastModifiedBy>Марина Соловьева</cp:lastModifiedBy>
  <cp:lastPrinted>2022-02-15T16:55:00Z</cp:lastPrinted>
  <dcterms:modified xsi:type="dcterms:W3CDTF">2022-02-15T13:56:00Z</dcterms:modified>
  <cp:revision>23</cp:revision>
  <dc:subject/>
  <dc:title>В оргкомитет школьного этапа </dc:title>
</cp:coreProperties>
</file>