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t> </w:t>
      </w:r>
      <w:r>
        <w:rPr>
          <w:rFonts w:eastAsia="Times New Roman" w:cs="Times" w:ascii="Times" w:hAnsi="Times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 по 30 марта 2018 года в Ульяновской области проходил финальный этап 19-ого межрегионального конкурса обучающихся общеобразовательных организаций «Ученик года – 2018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ли участие победители регионального этапа 22-х территорий России: Ленинградской, Московской, Саратовской, Челябинской областей, республики Дагестан, республики Татарстан, республики Саха (Якутия), Ханты-Мансийского автономного округа, Алтайского, Пермского и Камчатского кра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ую область представляла победитель областного конкурса «Ученик года» Парамонова Полина, обучающаяся 11 класса муниципального общеобразовательного учреждения «Мокеевская средняя школа» Ярославского муниципального района, совместно с групп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 конкурса состоял из двух туров. В первом оценивались портфолио личных достижений участников, демонстрировались творческие презентации на тему «Моя роль в этом мире...», домашнее задание «Я – гражданин», проходили конкурсные испытания «Я – лидер» и «Широка страна моя род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школьница во всех конкурсных заданиях сумела проявить себя и с честью представила наш регион. В конкурсе «Портфолио» Полина подтвердила свою активную позицию в учебной и общественной деятельности в 2017/2018 учебном году многочисленными дипломами и положительными отзывами общественных организаций города. В конкурсном испытании «Я – лидер» наша участница вместе с группой поддержки, решая проблему интеграции людей с ограниченными возможностями здоровья, подготовили интересное выступление, освещающее реальные проблемы инвалидов, государственные программы работы в этом направлении и меры помощи и поддержки, которые может осуществить каждый гражданин. Опыт ведения экскурсий в музеях родной школы и за ее пределами помогли Полине интересно организовать выставку «Где родился, там и пригодился». Мир ярославской старины и наиболее характерные особенности нашего края были воссозданы в уникальных видах города, ремесленных изделиях из бересты, льна, финифти, в произведениях искусства, таких как мультипликационный фильма «Еще раз» А. Петрова, задорных частушках под балалайку и других материалах, бережно собранных школьниками в музеях, театрах города и штаб-квартире «Золотого коль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в высокие результаты, ярославская участница вышла во второй тур, где ей предстояло пройти новые испытания: конкурс-инфографика «Театр – храм искусства», мастер-класс «Умные технологии» и дискуссионный клуб. По итогам межрегионального конкурса обучающихся общеобразовательных организаций «Ученик года – 2018» Полина Парамонова стала лауреатом, заняв 7 место в общем рейтинге финалистов.</w:t>
      </w:r>
    </w:p>
    <w:p>
      <w:pPr>
        <w:pStyle w:val="Normal"/>
        <w:spacing w:before="0" w:after="200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0:00Z</dcterms:created>
  <dc:creator>valkova</dc:creator>
  <dc:description/>
  <cp:keywords/>
  <dc:language>en-US</dc:language>
  <cp:lastModifiedBy>suhov</cp:lastModifiedBy>
  <cp:lastPrinted>2018-04-04T17:14:00Z</cp:lastPrinted>
  <dcterms:modified xsi:type="dcterms:W3CDTF">2018-04-10T15:40:00Z</dcterms:modified>
  <cp:revision>2</cp:revision>
  <dc:subject/>
  <dc:title> </dc:title>
</cp:coreProperties>
</file>