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ередачи детей на усыновление, под опеку(попечительство), в приемную семью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8785</wp:posOffset>
                </wp:positionH>
                <wp:positionV relativeFrom="paragraph">
                  <wp:posOffset>3775710</wp:posOffset>
                </wp:positionV>
                <wp:extent cx="1270" cy="25781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55pt;margin-top:297.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635</wp:posOffset>
                </wp:positionH>
                <wp:positionV relativeFrom="paragraph">
                  <wp:posOffset>3280410</wp:posOffset>
                </wp:positionV>
                <wp:extent cx="238760" cy="248285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258.3pt;width:18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3051810</wp:posOffset>
                </wp:positionV>
                <wp:extent cx="238760" cy="229235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240.3pt;width:18.7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5960</wp:posOffset>
                </wp:positionH>
                <wp:positionV relativeFrom="paragraph">
                  <wp:posOffset>3051810</wp:posOffset>
                </wp:positionV>
                <wp:extent cx="349250" cy="22923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240.3pt;width:27.4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5485</wp:posOffset>
                </wp:positionH>
                <wp:positionV relativeFrom="paragraph">
                  <wp:posOffset>2548255</wp:posOffset>
                </wp:positionV>
                <wp:extent cx="339725" cy="25654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8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200.65pt;width:26.7pt;height:2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1600</wp:posOffset>
                </wp:positionH>
                <wp:positionV relativeFrom="paragraph">
                  <wp:posOffset>4367530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pt;margin-top:343.9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9485</wp:posOffset>
                </wp:positionH>
                <wp:positionV relativeFrom="paragraph">
                  <wp:posOffset>3280410</wp:posOffset>
                </wp:positionV>
                <wp:extent cx="2101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258.3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3194685</wp:posOffset>
                </wp:positionV>
                <wp:extent cx="2959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251.5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7735</wp:posOffset>
                </wp:positionH>
                <wp:positionV relativeFrom="paragraph">
                  <wp:posOffset>718185</wp:posOffset>
                </wp:positionV>
                <wp:extent cx="1270" cy="1625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56.5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1156335</wp:posOffset>
                </wp:positionV>
                <wp:extent cx="1270" cy="11684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91.05pt;width:0.1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8760</wp:posOffset>
                </wp:positionH>
                <wp:positionV relativeFrom="paragraph">
                  <wp:posOffset>403860</wp:posOffset>
                </wp:positionV>
                <wp:extent cx="2863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31.8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8385</wp:posOffset>
                </wp:positionH>
                <wp:positionV relativeFrom="paragraph">
                  <wp:posOffset>403860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31.8pt;width:1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6210</wp:posOffset>
                </wp:positionH>
                <wp:positionV relativeFrom="paragraph">
                  <wp:posOffset>584835</wp:posOffset>
                </wp:positionV>
                <wp:extent cx="2292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3pt;margin-top:46.0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90710</wp:posOffset>
                </wp:positionH>
                <wp:positionV relativeFrom="paragraph">
                  <wp:posOffset>584835</wp:posOffset>
                </wp:positionV>
                <wp:extent cx="142875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3pt;margin-top:46.05pt;width:1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5290</wp:posOffset>
                </wp:positionH>
                <wp:positionV relativeFrom="paragraph">
                  <wp:posOffset>3194685</wp:posOffset>
                </wp:positionV>
                <wp:extent cx="1625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251.55pt;width:1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584835</wp:posOffset>
                </wp:positionV>
                <wp:extent cx="2768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46.0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2860</wp:posOffset>
                </wp:positionH>
                <wp:positionV relativeFrom="paragraph">
                  <wp:posOffset>584835</wp:posOffset>
                </wp:positionV>
                <wp:extent cx="3435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46.0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3280410</wp:posOffset>
                </wp:positionV>
                <wp:extent cx="2101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258.3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91170</wp:posOffset>
                </wp:positionH>
                <wp:positionV relativeFrom="paragraph">
                  <wp:posOffset>587248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1pt,462.4pt" to="655.05pt,4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2032000</wp:posOffset>
                </wp:positionV>
                <wp:extent cx="229235" cy="12700"/>
                <wp:effectExtent l="635" t="3429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60pt;width:18.0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1272540</wp:posOffset>
                </wp:positionV>
                <wp:extent cx="1905000" cy="1189990"/>
                <wp:effectExtent l="6350" t="5080" r="6985" b="984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90160"/>
                        </a:xfrm>
                        <a:prstGeom prst="hexagon">
                          <a:avLst>
                            <a:gd name="adj" fmla="val 400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ООП выдает заключение 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возможност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ыть усыновителем, опекун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0pt;margin-top:100.2pt;width:149.95pt;height:93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ООП выдает заключение о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возможност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ыть усыновителем, опекун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9600</wp:posOffset>
                </wp:positionH>
                <wp:positionV relativeFrom="paragraph">
                  <wp:posOffset>1519555</wp:posOffset>
                </wp:positionV>
                <wp:extent cx="1403985" cy="11220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1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сновании решения органа местного самоуправления устанавливается оп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pt;margin-top:119.65pt;width:110.5pt;height: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основании решения органа местного самоуправления устанавливается оп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1825</wp:posOffset>
                </wp:positionH>
                <wp:positionV relativeFrom="paragraph">
                  <wp:posOffset>4710430</wp:posOffset>
                </wp:positionV>
                <wp:extent cx="1438910" cy="18935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893600"/>
                        </a:xfrm>
                        <a:custGeom>
                          <a:avLst/>
                          <a:gdLst>
                            <a:gd name="textAreaLeft" fmla="*/ 39600 w 815760"/>
                            <a:gd name="textAreaRight" fmla="*/ 776160 w 815760"/>
                            <a:gd name="textAreaTop" fmla="*/ 39600 h 1073520"/>
                            <a:gd name="textAreaBottom" fmla="*/ 1033920 h 1073520"/>
                          </a:gdLst>
                          <a:ahLst/>
                          <a:rect l="textAreaLeft" t="textAreaTop" r="textAreaRight" b="textAreaBottom"/>
                          <a:pathLst>
                            <a:path w="21600" h="28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22"/>
                              </a:lnTo>
                              <a:arcTo wR="3600" hR="3600" stAng="10800000" swAng="-5400000"/>
                              <a:lnTo>
                                <a:pt x="18000" y="28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 выносит решение. Права и обязанности усыновителей и усыновленного ребенка возникают со дня вступления в законную сил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суда об усыновлени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75pt;margin-top:370.9pt;width:113.25pt;height:1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 выносит решение. Права и обязанности усыновителей и усыновленного ребенка возникают со дня вступления в законную сил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суда об усыновлении реб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70815</wp:posOffset>
                </wp:positionV>
                <wp:extent cx="1837690" cy="847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ин обращается  в орган опеки и попечительства (ООП) с заявлением и документами с просьбой о выдаче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7pt;mso-wrap-distance-left:9.05pt;mso-wrap-distance-right:9.05pt;mso-wrap-distance-top:0pt;mso-wrap-distance-bottom:0pt;margin-top:13.4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ражданин обращается  в орган опеки и попечительства (ООП) с заявлением и документами с просьбой о выдаче заключ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170815</wp:posOffset>
                </wp:positionV>
                <wp:extent cx="1866265" cy="8470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ОП анализирует представленные документы, обследует условия жиз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6.7pt;mso-wrap-distance-left:9.05pt;mso-wrap-distance-right:9.05pt;mso-wrap-distance-top:0pt;mso-wrap-distance-bottom:0pt;margin-top:13.4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ОП анализирует представленные документы, обследует условия жизн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315</wp:posOffset>
                </wp:positionH>
                <wp:positionV relativeFrom="paragraph">
                  <wp:posOffset>170815</wp:posOffset>
                </wp:positionV>
                <wp:extent cx="1151890" cy="5518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ют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45pt;mso-wrap-distance-left:9.05pt;mso-wrap-distance-right:9.05pt;mso-wrap-distance-top:0pt;mso-wrap-distance-bottom:0pt;margin-top:13.4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ответствуют требования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015</wp:posOffset>
                </wp:positionH>
                <wp:positionV relativeFrom="paragraph">
                  <wp:posOffset>875665</wp:posOffset>
                </wp:positionV>
                <wp:extent cx="561340" cy="2851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2.45pt;mso-wrap-distance-left:9.05pt;mso-wrap-distance-right:9.05pt;mso-wrap-distance-top:0pt;mso-wrap-distance-bottom:0pt;margin-top:68.9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065</wp:posOffset>
                </wp:positionH>
                <wp:positionV relativeFrom="paragraph">
                  <wp:posOffset>266065</wp:posOffset>
                </wp:positionV>
                <wp:extent cx="532765" cy="3232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5.45pt;mso-wrap-distance-left:9.05pt;mso-wrap-distance-right:9.05pt;mso-wrap-distance-top:0pt;mso-wrap-distance-bottom:0pt;margin-top:20.9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0155</wp:posOffset>
                </wp:positionH>
                <wp:positionV relativeFrom="paragraph">
                  <wp:posOffset>163195</wp:posOffset>
                </wp:positionV>
                <wp:extent cx="1437640" cy="10966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ООП выдает заключение 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возможно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ыть усыновителем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екуном, приемным родител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86.35pt;mso-wrap-distance-left:9.05pt;mso-wrap-distance-right:9.05pt;mso-wrap-distance-top:0pt;mso-wrap-distance-bottom:0pt;margin-top:12.8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ООП выдает заключение о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возможности</w:t>
                      </w:r>
                      <w:r>
                        <w:rPr>
                          <w:sz w:val="20"/>
                          <w:szCs w:val="20"/>
                        </w:rPr>
                        <w:t xml:space="preserve"> быть усыновителем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опекуном, приемным родител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163195</wp:posOffset>
                </wp:positionV>
                <wp:extent cx="1494790" cy="1113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ОП вносит сведения о гражданине в журнал учета лиц, желающих усыновить, принять под опек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7.7pt;mso-wrap-distance-left:9.05pt;mso-wrap-distance-right:9.05pt;mso-wrap-distance-top:0pt;mso-wrap-distance-bottom:0pt;margin-top:12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ООП вносит сведения о гражданине в журнал учета лиц, желающих усыновить, принять под опек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810</wp:posOffset>
                </wp:positionH>
                <wp:positionV relativeFrom="paragraph">
                  <wp:posOffset>1932940</wp:posOffset>
                </wp:positionV>
                <wp:extent cx="1456690" cy="18472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П представляет гражданину информацию о ребенке (детях), который может быть усыновлен, передан под опеку и выдает направление для посещения ребенка (детей) по месту жительства (нахождения) ребенка (де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5.45pt;mso-wrap-distance-left:9.05pt;mso-wrap-distance-right:9.05pt;mso-wrap-distance-top:0pt;mso-wrap-distance-bottom:0pt;margin-top:152.2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ОП представляет гражданину информацию о ребенке (детях), который может быть усыновлен, передан под опеку и выдает направление для посещения ребенка (детей) по месту жительства (нахождения) ребенка (де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1932940</wp:posOffset>
                </wp:positionV>
                <wp:extent cx="2018665" cy="18472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ндидат в усыновители, опекуны, приемные родител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яз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ич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знакомиться с ребенком и установить с ним контак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ознакомиться с документами ребен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одтвердить в письменной форме факт ознакомления с медицинским заключением о состоянии здоровья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45.45pt;mso-wrap-distance-left:9.05pt;mso-wrap-distance-right:9.05pt;mso-wrap-distance-top:0pt;mso-wrap-distance-bottom:0pt;margin-top:152.2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андидат в усыновители, опекуны, приемные родител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бязан</w:t>
                      </w:r>
                      <w:r>
                        <w:rPr>
                          <w:sz w:val="20"/>
                          <w:szCs w:val="20"/>
                        </w:rPr>
                        <w:t xml:space="preserve"> лично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познакомиться с ребенком и установить с ним контакт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 ознакомиться с документами ребенк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подтвердить в письменной форме факт ознакомления с медицинским заключением о состоянии здоровья ребен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4590</wp:posOffset>
                </wp:positionH>
                <wp:positionV relativeFrom="paragraph">
                  <wp:posOffset>2799715</wp:posOffset>
                </wp:positionV>
                <wp:extent cx="1380490" cy="9804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дидат смог подобрать для ребенка по месту своего ж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2pt;mso-wrap-distance-left:9.05pt;mso-wrap-distance-right:9.05pt;mso-wrap-distance-top:0pt;mso-wrap-distance-bottom:0pt;margin-top:220.4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ндидат смог подобрать для ребенка по месту своего житель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315</wp:posOffset>
                </wp:positionH>
                <wp:positionV relativeFrom="paragraph">
                  <wp:posOffset>2799715</wp:posOffset>
                </wp:positionV>
                <wp:extent cx="475615" cy="2565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2pt;mso-wrap-distance-left:9.05pt;mso-wrap-distance-right:9.05pt;mso-wrap-distance-top:0pt;mso-wrap-distance-bottom:0pt;margin-top:220.4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315</wp:posOffset>
                </wp:positionH>
                <wp:positionV relativeFrom="paragraph">
                  <wp:posOffset>3523615</wp:posOffset>
                </wp:positionV>
                <wp:extent cx="466090" cy="2565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277.4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015</wp:posOffset>
                </wp:positionH>
                <wp:positionV relativeFrom="paragraph">
                  <wp:posOffset>4020185</wp:posOffset>
                </wp:positionV>
                <wp:extent cx="2104390" cy="12884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дидат может обратиться за получением сведений о ребенке, подлежащем передаче в семью, в другой орган опеки и попечительства, в орган исполнительной власти любого субъекта РФ, 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01.45pt;mso-wrap-distance-left:9.05pt;mso-wrap-distance-right:9.05pt;mso-wrap-distance-top:0pt;mso-wrap-distance-bottom:0pt;margin-top:316.5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ндидат может обратиться за получением сведений о ребенке, подлежащем передаче в семью, в другой орган опеки и попечительства, в орган исполнительной власти любого субъекта РФ, Министерство образования и науки Р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3940</wp:posOffset>
                </wp:positionH>
                <wp:positionV relativeFrom="paragraph">
                  <wp:posOffset>2799715</wp:posOffset>
                </wp:positionV>
                <wp:extent cx="1885315" cy="88646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ндидат в усыновители обращается 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месту жительства (нахождения) ребенка с заявлением об усынов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9.8pt;mso-wrap-distance-left:9.05pt;mso-wrap-distance-right:9.05pt;mso-wrap-distance-top:0pt;mso-wrap-distance-bottom:0pt;margin-top:220.45pt;mso-position-vertical-relative:text;margin-left:4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андидат в усыновители обращается 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уд</w:t>
                      </w:r>
                      <w:r>
                        <w:rPr>
                          <w:sz w:val="20"/>
                          <w:szCs w:val="20"/>
                        </w:rPr>
                        <w:t xml:space="preserve"> по месту жительства (нахождения) ребенка с заявлением об усыновл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0130</wp:posOffset>
                </wp:positionH>
                <wp:positionV relativeFrom="paragraph">
                  <wp:posOffset>1515110</wp:posOffset>
                </wp:positionV>
                <wp:extent cx="1885315" cy="10375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ндидат в опекуны обращается 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месту жительства (нахождения) ребенка с заявлением с просьбой об устано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81.7pt;mso-wrap-distance-left:9.05pt;mso-wrap-distance-right:9.05pt;mso-wrap-distance-top:0pt;mso-wrap-distance-bottom:0pt;margin-top:119.3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андидат в опекуны обращается 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ОП</w:t>
                      </w:r>
                      <w:r>
                        <w:rPr>
                          <w:sz w:val="20"/>
                          <w:szCs w:val="20"/>
                        </w:rPr>
                        <w:t xml:space="preserve"> по месту жительства (нахождения) ребенка с заявлением с просьбой об устано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п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09915</wp:posOffset>
                </wp:positionH>
                <wp:positionV relativeFrom="paragraph">
                  <wp:posOffset>2929255</wp:posOffset>
                </wp:positionV>
                <wp:extent cx="1485265" cy="14566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 опеки и попечительства по месту жительства (нахождения) усыновляемого ребенка представляет в суд заключение об обоснованности усы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14.7pt;mso-wrap-distance-left:9.05pt;mso-wrap-distance-right:9.05pt;mso-wrap-distance-top:0pt;mso-wrap-distance-bottom:0pt;margin-top:230.65pt;mso-position-vertical-relative:text;margin-left:6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 опеки и попечительства по месту жительства (нахождения) усыновляемого ребенка представляет в суд заключение об обоснованности усыно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4125</wp:posOffset>
                </wp:positionH>
                <wp:positionV relativeFrom="paragraph">
                  <wp:posOffset>5456555</wp:posOffset>
                </wp:positionV>
                <wp:extent cx="1761490" cy="11518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в ЗАГСе свидетельства об усыновлении, о рождении, внесение записи о ребенке в паспорт. Регистрация ребенка по месту житель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ыно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0.7pt;mso-wrap-distance-left:9.05pt;mso-wrap-distance-right:9.05pt;mso-wrap-distance-top:0pt;mso-wrap-distance-bottom:0pt;margin-top:429.65pt;mso-position-vertical-relative:text;margin-left:4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ение в ЗАГСе свидетельства об усыновлении, о рождении, внесение записи о ребенке в паспорт. Регистрация ребенка по месту жительств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сыно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9260</wp:posOffset>
                </wp:positionH>
                <wp:positionV relativeFrom="paragraph">
                  <wp:posOffset>3937000</wp:posOffset>
                </wp:positionV>
                <wp:extent cx="4697730" cy="296608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966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овые последствия усыновления реб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Усыновленные дети и их потомство по отношению к усыновителям и их родственникам,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.</w:t>
                            </w:r>
                            <w:bookmarkStart w:id="0" w:name="Par3"/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Усыновленные дети утрачивают личные неимущественные и имущественные права и освобождаются от обязанностей по отношению к своим родителям (своим родственникам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При усыновлении ребенка одним лицом личные неимущественные и имущественные права и обязанности могут быть сохранены по желанию матери, если усыновитель - мужчина, или по желанию отца, если усыновитель - женщи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Если один из родителей усыновленного ребенка умер, то по просьбе родителей умершего родителя (дедушки или бабушки ребенка) могут быть сохранены личные неимущественные и имущественные права и обязанности по отношению к родственникам умершего родителя, если этого требуют интересы ребен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Родственники умершего родителя имеют право на общение с усыновленным ребенк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Ребенок, имеющий к моменту своего усыновления право на пенсию и пособия, полагающиеся ему в связи со смертью родителей, сохраняет это право и при его усыновлении. (ст. 137 СК РФ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9pt;height:233.55pt;mso-wrap-distance-left:9.05pt;mso-wrap-distance-right:9.05pt;mso-wrap-distance-top:0pt;mso-wrap-distance-bottom:0pt;margin-top:310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авовые последствия усыновления ребен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Усыновленные дети и их потомство по отношению к усыновителям и их родственникам,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.</w:t>
                      </w:r>
                      <w:bookmarkStart w:id="1" w:name="Par3"/>
                      <w:bookmarkEnd w:id="1"/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Усыновленные дети утрачивают личные неимущественные и имущественные права и освобождаются от обязанностей по отношению к своим родителям (своим родственникам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При усыновлении ребенка одним лицом личные неимущественные и имущественные права и обязанности могут быть сохранены по желанию матери, если усыновитель - мужчина, или по желанию отца, если усыновитель - женщи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Если один из родителей усыновленного ребенка умер, то по просьбе родителей умершего родителя (дедушки или бабушки ребенка) могут быть сохранены личные неимущественные и имущественные права и обязанности по отношению к родственникам умершего родителя, если этого требуют интересы ребенк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Родственники умершего родителя имеют право на общение с усыновленным ребенк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Ребенок, имеющий к моменту своего усыновления право на пенсию и пособия, полагающиеся ему в связи со смертью родителей, сохраняет это право и при его усыновлении. (ст. 137 СК РФ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9:00Z</dcterms:created>
  <dc:creator>User</dc:creator>
  <dc:description/>
  <dc:language>en-US</dc:language>
  <cp:lastModifiedBy>mihailova</cp:lastModifiedBy>
  <cp:lastPrinted>2021-11-01T13:23:00Z</cp:lastPrinted>
  <dcterms:modified xsi:type="dcterms:W3CDTF">2021-11-01T13:49:00Z</dcterms:modified>
  <cp:revision>2</cp:revision>
  <dc:subject/>
  <dc:title>Всеволожская городская прокуратура</dc:title>
</cp:coreProperties>
</file>