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>УСЛОВИЯ УСЫНОВЛЕНИЯ/УДОЧЕРЕНИ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3384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ОСНОВНЫЕ УСЛОВИЯ</w:t>
            </w:r>
          </w:p>
        </w:tc>
        <w:tc>
          <w:tcPr>
            <w:tcW w:w="3685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ОПОЛНЯЮЩИЕ УСЛОВИЯ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 ИСКЛЮЧЕНИЯ</w:t>
            </w:r>
          </w:p>
        </w:tc>
        <w:tc>
          <w:tcPr>
            <w:tcW w:w="3384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ОММЕНТАР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47625</wp:posOffset>
                </wp:positionV>
                <wp:extent cx="2028190" cy="14268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42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Усыновление допускается только в отношении несовершеннолетних дете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(до исполнения 18 лет)</w:t>
                            </w:r>
                            <w:r>
                              <w:rPr>
                                <w:bCs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Усыновление производится в интересах детей, поэтому интересы усыновителей и других лиц не приоритетны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22"/>
                              </w:rPr>
                              <w:t>П. 2 ст. 124 Семейного кодекса (СК РФ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spacing w:before="6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412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7pt;height:112.35pt;mso-wrap-distance-left:9.05pt;mso-wrap-distance-right:9.05pt;mso-wrap-distance-top:0pt;mso-wrap-distance-bottom:0pt;margin-top:3.75pt;mso-position-vertical-relative:text;margin-left:-20.15pt;mso-position-horizontal-relative:text">
                <v:textbox inset="0.0861111111111111in,0.0361111111111111in,0.0451388888888889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  <w:t xml:space="preserve">Усыновление допускается только в отношении несовершеннолетних детей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  <w:szCs w:val="22"/>
                        </w:rPr>
                        <w:t>(до исполнения 18 лет)</w:t>
                      </w:r>
                      <w:r>
                        <w:rPr>
                          <w:bCs/>
                          <w:szCs w:val="22"/>
                        </w:rPr>
                        <w:t xml:space="preserve">. </w:t>
                      </w:r>
                      <w:r>
                        <w:rPr>
                          <w:b/>
                          <w:sz w:val="20"/>
                          <w:szCs w:val="22"/>
                        </w:rPr>
                        <w:t xml:space="preserve">Усыновление производится в интересах детей, поэтому интересы усыновителей и других лиц не приоритетны.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16"/>
                          <w:szCs w:val="22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22"/>
                        </w:rPr>
                        <w:t>П. 2 ст. 124 Семейного кодекса (СК РФ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spacing w:before="60" w:after="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4060</wp:posOffset>
                </wp:positionH>
                <wp:positionV relativeFrom="paragraph">
                  <wp:posOffset>42545</wp:posOffset>
                </wp:positionV>
                <wp:extent cx="2251710" cy="1423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423035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</w:rPr>
                              <w:t xml:space="preserve">Усыновление производится гражданским судом, который рассматривает целесообразность и соответствие усыновления интересам конкретного ребёнка этими заявителями.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  <w:t>П. 1. ст. 272 ГПК Р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22"/>
                              </w:rPr>
                              <w:t xml:space="preserve">При этом усыновители обязаны лично присутствовать в суде, даже если у них есть доверенное лицо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  <w:t>П. 1, ст. 125 СК. РФ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3pt;height:112.05pt;mso-wrap-distance-left:9.05pt;mso-wrap-distance-right:9.05pt;mso-wrap-distance-top:0pt;mso-wrap-distance-bottom:0pt;margin-top:3.3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Cs/>
                          <w:sz w:val="18"/>
                          <w:szCs w:val="22"/>
                        </w:rPr>
                        <w:t xml:space="preserve">Усыновление производится гражданским судом, который рассматривает целесообразность и соответствие усыновления интересам конкретного ребёнка этими заявителями. 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22"/>
                        </w:rPr>
                        <w:t>П. 1. ст. 272 ГПК РФ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22"/>
                        </w:rPr>
                        <w:t xml:space="preserve">При этом усыновители обязаны лично присутствовать в суде, даже если у них есть доверенное лицо.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16"/>
                          <w:szCs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16"/>
                          <w:szCs w:val="22"/>
                        </w:rPr>
                        <w:t>П. 1, ст. 125 СК. РФ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6275</wp:posOffset>
                </wp:positionH>
                <wp:positionV relativeFrom="paragraph">
                  <wp:posOffset>18415</wp:posOffset>
                </wp:positionV>
                <wp:extent cx="2009775" cy="2335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335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Интересы ребёнка в суде представляют органы опеки и попечительства, родители или лица их заменяющие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Усыновление производится в порядке особого производства с обязательным участием прокурора.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  <w:t xml:space="preserve"> Глава 29 ГПК РФ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 xml:space="preserve">До суда усыновители должны установить отношения с ребёнком и ознакомиться с его личным делом и медицинским заключением.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  <w:t>Ст. 12 Постановления Правительства РФ от 29.03.2000 №27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58.25pt;height:183.9pt;mso-wrap-distance-left:9.05pt;mso-wrap-distance-right:9.05pt;mso-wrap-distance-top:0pt;mso-wrap-distance-bottom:0pt;margin-top:1.45pt;mso-position-vertical-relative:text;margin-left:35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szCs w:val="22"/>
                        </w:rPr>
                        <w:t>Интересы ребёнка в суде представляют органы опеки и попечительства, родители или лица их заменяющие.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sz w:val="20"/>
                          <w:szCs w:val="22"/>
                        </w:rPr>
                        <w:t>Усыновление производится в порядке особого производства с обязательным участием прокурора.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22"/>
                        </w:rPr>
                        <w:t xml:space="preserve"> Глава 29 ГПК РФ.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sz w:val="20"/>
                          <w:szCs w:val="22"/>
                        </w:rPr>
                        <w:t xml:space="preserve">До суда усыновители должны установить отношения с ребёнком и ознакомиться с его личным делом и медицинским заключением. 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22"/>
                        </w:rPr>
                        <w:t>Ст. 12 Постановления Правительства РФ от 29.03.2000 №275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1485</wp:posOffset>
                </wp:positionH>
                <wp:positionV relativeFrom="paragraph">
                  <wp:posOffset>49530</wp:posOffset>
                </wp:positionV>
                <wp:extent cx="2286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3.9pt" to="353.5pt,3.9pt" stroked="t" o:allowincell="f" style="position:absolute">
                <v:stroke color="gray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2285</wp:posOffset>
                </wp:positionH>
                <wp:positionV relativeFrom="paragraph">
                  <wp:posOffset>24765</wp:posOffset>
                </wp:positionV>
                <wp:extent cx="234950" cy="0"/>
                <wp:effectExtent l="0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1.95pt" to="158pt,1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905</wp:posOffset>
                </wp:positionH>
                <wp:positionV relativeFrom="paragraph">
                  <wp:posOffset>165100</wp:posOffset>
                </wp:positionV>
                <wp:extent cx="2028190" cy="1145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145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Усыновление братьев и сестер разными лицами не допускается, за исключением случаев, когда такое усыновление отвечает интересам детей.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22"/>
                              </w:rPr>
                              <w:t>п. 3 ст. 124 СК РФ.</w:t>
                            </w:r>
                          </w:p>
                          <w:p>
                            <w:pPr>
                              <w:pStyle w:val="3"/>
                              <w:spacing w:before="6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7pt;height:90.2pt;mso-wrap-distance-left:9.05pt;mso-wrap-distance-right:9.05pt;mso-wrap-distance-top:0pt;mso-wrap-distance-bottom:0pt;margin-top:13pt;mso-position-vertical-relative:text;margin-left:-2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  <w:t xml:space="preserve">Усыновление братьев и сестер разными лицами не допускается, за исключением случаев, когда такое усыновление отвечает интересам детей. </w:t>
                      </w:r>
                      <w:r>
                        <w:rPr>
                          <w:bCs/>
                          <w:i/>
                          <w:sz w:val="16"/>
                          <w:szCs w:val="22"/>
                        </w:rPr>
                        <w:t>п. 3 ст. 124 СК РФ.</w:t>
                      </w:r>
                    </w:p>
                    <w:p>
                      <w:pPr>
                        <w:pStyle w:val="3"/>
                        <w:spacing w:before="60" w:after="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9585</wp:posOffset>
                </wp:positionH>
                <wp:positionV relativeFrom="paragraph">
                  <wp:posOffset>152400</wp:posOffset>
                </wp:positionV>
                <wp:extent cx="24765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12pt" to="158pt,1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905</wp:posOffset>
                </wp:positionH>
                <wp:positionV relativeFrom="paragraph">
                  <wp:posOffset>212090</wp:posOffset>
                </wp:positionV>
                <wp:extent cx="2028190" cy="584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При усыновлении ребенка, достигшего 10 лет, необходимо его согласие.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22"/>
                              </w:rPr>
                              <w:t>Ст. 132 СК РФ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spacing w:before="6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7pt;height:46pt;mso-wrap-distance-left:9.05pt;mso-wrap-distance-right:9.05pt;mso-wrap-distance-top:0pt;mso-wrap-distance-bottom:0pt;margin-top:16.7pt;mso-position-vertical-relative:text;margin-left:-2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  <w:t xml:space="preserve">При усыновлении ребенка, достигшего 10 лет, необходимо его согласие.  </w:t>
                      </w:r>
                      <w:r>
                        <w:rPr>
                          <w:bCs/>
                          <w:i/>
                          <w:sz w:val="16"/>
                          <w:szCs w:val="22"/>
                        </w:rPr>
                        <w:t>Ст. 132 СК РФ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spacing w:before="60" w:after="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4060</wp:posOffset>
                </wp:positionH>
                <wp:positionV relativeFrom="paragraph">
                  <wp:posOffset>112395</wp:posOffset>
                </wp:positionV>
                <wp:extent cx="2251710" cy="10553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05537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Если до подачи заявления об усыновлении ребенок проживал в семье заявителя и считает его своим родителем, то, в порядке исключения, усыновление может быть произведено без получения согласия усыновляемого ребенка.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  <w:t>П. 2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  <w:t>ст. 132 СК РФ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3pt;height:83.1pt;mso-wrap-distance-left:9.05pt;mso-wrap-distance-right:9.05pt;mso-wrap-distance-top:0pt;mso-wrap-distance-bottom:0pt;margin-top:8.8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Если до подачи заявления об усыновлении ребенок проживал в семье заявителя и считает его своим родителем, то, в порядке исключения, усыновление может быть произведено без получения согласия усыновляемого ребенка. 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22"/>
                        </w:rPr>
                        <w:t>П. 2</w:t>
                      </w:r>
                      <w:r>
                        <w:rPr>
                          <w:bCs/>
                          <w:i/>
                          <w:iCs/>
                          <w:sz w:val="16"/>
                        </w:rPr>
                        <w:t xml:space="preserve">, 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22"/>
                        </w:rPr>
                        <w:t>ст. 132 СК РФ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9585</wp:posOffset>
                </wp:positionH>
                <wp:positionV relativeFrom="paragraph">
                  <wp:posOffset>85725</wp:posOffset>
                </wp:positionV>
                <wp:extent cx="24765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6.75pt" to="158pt,6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6275</wp:posOffset>
                </wp:positionH>
                <wp:positionV relativeFrom="paragraph">
                  <wp:posOffset>8890</wp:posOffset>
                </wp:positionV>
                <wp:extent cx="2009775" cy="19424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942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азрешение родителей на усыновление может быть дано на конкретное лицо или на без такового.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  <w:t>П. 3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  <w:t>ст. 129 СК РФ.</w:t>
                            </w:r>
                          </w:p>
                          <w:p>
                            <w:pPr>
                              <w:pStyle w:val="TextBody"/>
                              <w:spacing w:before="80" w:after="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</w:rPr>
                              <w:t>Если у ребенка имеются оба родителя, то каждый из них должен дать своё согласие, другой родитель или родственник давать согласие за него не может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</w:rPr>
                              <w:t xml:space="preserve">Если один из родителей не даст согласия, то усыновление возможно только по исключениям </w:t>
                            </w:r>
                            <w:r>
                              <w:rPr>
                                <w:iCs/>
                                <w:sz w:val="16"/>
                                <w:szCs w:val="22"/>
                              </w:rPr>
                              <w:t>ст. 130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highlight w:val="yellow"/>
                              </w:rPr>
                              <w:t>00РФ</w:t>
                            </w:r>
                            <w:r>
                              <w:rPr>
                                <w:bCs/>
                                <w:sz w:val="18"/>
                                <w:szCs w:val="22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bCs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58.25pt;height:152.95pt;mso-wrap-distance-left:9.05pt;mso-wrap-distance-right:9.05pt;mso-wrap-distance-top:0pt;mso-wrap-distance-bottom:0pt;margin-top:0.7pt;mso-position-vertical-relative:text;margin-left:353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азрешение родителей на усыновление может быть дано на конкретное лицо или на без такового. 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22"/>
                        </w:rPr>
                        <w:t>П. 3</w:t>
                      </w:r>
                      <w:r>
                        <w:rPr>
                          <w:bCs/>
                          <w:i/>
                          <w:iCs/>
                          <w:sz w:val="16"/>
                        </w:rPr>
                        <w:t xml:space="preserve">, 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22"/>
                        </w:rPr>
                        <w:t>ст. 129 СК РФ.</w:t>
                      </w:r>
                    </w:p>
                    <w:p>
                      <w:pPr>
                        <w:pStyle w:val="TextBody"/>
                        <w:spacing w:before="80" w:after="0"/>
                        <w:rPr/>
                      </w:pPr>
                      <w:r>
                        <w:rPr>
                          <w:bCs/>
                          <w:sz w:val="18"/>
                          <w:szCs w:val="22"/>
                        </w:rPr>
                        <w:t>Если у ребенка имеются оба родителя, то каждый из них должен дать своё согласие, другой родитель или родственник давать согласие за него не может.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sz w:val="18"/>
                          <w:szCs w:val="22"/>
                        </w:rPr>
                        <w:t xml:space="preserve">Если один из родителей не даст согласия, то усыновление возможно только по исключениям </w:t>
                      </w:r>
                      <w:r>
                        <w:rPr>
                          <w:iCs/>
                          <w:sz w:val="16"/>
                          <w:szCs w:val="22"/>
                        </w:rPr>
                        <w:t>ст. 130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highlight w:val="yellow"/>
                        </w:rPr>
                        <w:t>00РФ</w:t>
                      </w:r>
                      <w:r>
                        <w:rPr>
                          <w:bCs/>
                          <w:sz w:val="18"/>
                          <w:szCs w:val="22"/>
                          <w:highlight w:val="yellow"/>
                        </w:rPr>
                        <w:t>.</w:t>
                      </w:r>
                      <w:r>
                        <w:rPr>
                          <w:bCs/>
                          <w:sz w:val="18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905</wp:posOffset>
                </wp:positionH>
                <wp:positionV relativeFrom="paragraph">
                  <wp:posOffset>99695</wp:posOffset>
                </wp:positionV>
                <wp:extent cx="2028190" cy="14319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431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При усыновлении требуется разрешение родителей ребёнка или лиц их заменяющи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Если родители или один из них не достиг 16 лет, то дополнительн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требуется согласие его родителей ил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лиц их заменяющих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22"/>
                              </w:rPr>
                              <w:t>Ст. 129 СК Р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spacing w:before="60" w:after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7pt;height:112.75pt;mso-wrap-distance-left:9.05pt;mso-wrap-distance-right:9.05pt;mso-wrap-distance-top:0pt;mso-wrap-distance-bottom:0pt;margin-top:7.85pt;mso-position-vertical-relative:text;margin-left:-2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  <w:t>При усыновлении требуется разрешение родителей ребёнка или лиц их заменяющи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2"/>
                        </w:rPr>
                        <w:t>Если родители или один из них не достиг 16 лет, то дополнительно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0"/>
                          <w:szCs w:val="22"/>
                        </w:rPr>
                        <w:t>требуется согласие его родителей или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0"/>
                          <w:szCs w:val="22"/>
                        </w:rPr>
                        <w:t xml:space="preserve">лиц их заменяющих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22"/>
                        </w:rPr>
                        <w:t>Ст. 129 СК Р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spacing w:before="60" w:after="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4060</wp:posOffset>
                </wp:positionH>
                <wp:positionV relativeFrom="paragraph">
                  <wp:posOffset>88265</wp:posOffset>
                </wp:positionV>
                <wp:extent cx="2251710" cy="9156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91567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Разрешение может быть дано только после рождения ребё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  <w:t>П. 3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  <w:t>ст. 129 СК РФ.</w:t>
                            </w:r>
                          </w:p>
                          <w:p>
                            <w:pPr>
                              <w:pStyle w:val="2"/>
                              <w:spacing w:before="40" w:after="0"/>
                              <w:rPr/>
                            </w:pPr>
                            <w:r>
                              <w:rPr/>
                              <w:t>Родители вправе отозвать своё</w:t>
                            </w:r>
                            <w:r>
                              <w:rPr>
                                <w:bCs w:val="false"/>
                              </w:rPr>
                              <w:t xml:space="preserve"> согласие до вынесения решения суд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8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3pt;height:72.1pt;mso-wrap-distance-left:9.05pt;mso-wrap-distance-right:9.05pt;mso-wrap-distance-top:0pt;mso-wrap-distance-bottom:0pt;margin-top:6.95pt;mso-position-vertical-relative:text;margin-left:157.8pt;mso-position-horizontal-relative:text">
                <v:textbox inset="0.1in,0.05in,0.0590277777777778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sz w:val="20"/>
                          <w:szCs w:val="22"/>
                        </w:rPr>
                        <w:t>Разрешение может быть дано только после рождения ребёнка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16"/>
                          <w:szCs w:val="22"/>
                        </w:rPr>
                        <w:t>П. 3</w:t>
                      </w:r>
                      <w:r>
                        <w:rPr>
                          <w:bCs/>
                          <w:i/>
                          <w:iCs/>
                          <w:sz w:val="16"/>
                        </w:rPr>
                        <w:t xml:space="preserve">, 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22"/>
                        </w:rPr>
                        <w:t>ст. 129 СК РФ.</w:t>
                      </w:r>
                    </w:p>
                    <w:p>
                      <w:pPr>
                        <w:pStyle w:val="2"/>
                        <w:spacing w:before="40" w:after="0"/>
                        <w:rPr/>
                      </w:pPr>
                      <w:r>
                        <w:rPr/>
                        <w:t>Родители вправе отозвать своё</w:t>
                      </w:r>
                      <w:r>
                        <w:rPr>
                          <w:bCs w:val="false"/>
                        </w:rPr>
                        <w:t xml:space="preserve"> согласие до вынесения решения суд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"/>
                        <w:spacing w:before="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80" w:after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4060</wp:posOffset>
                </wp:positionH>
                <wp:positionV relativeFrom="paragraph">
                  <wp:posOffset>-2275840</wp:posOffset>
                </wp:positionV>
                <wp:extent cx="2251710" cy="10585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058545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</w:rPr>
                              <w:t>Раздельное усыновление возможно ес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</w:rPr>
                              <w:t>дети вместе никогда не проживали, не воспитывались, не знают друг о друг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</w:rPr>
                              <w:t>если один из детей находится в специальном лечебно-воспитательном учрежде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</w:rPr>
                              <w:t>в некоторых других случаях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3pt;height:83.35pt;mso-wrap-distance-left:9.05pt;mso-wrap-distance-right:9.05pt;mso-wrap-distance-top:0pt;mso-wrap-distance-bottom:0pt;margin-top:-179.2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Cs/>
                          <w:sz w:val="18"/>
                          <w:szCs w:val="22"/>
                        </w:rPr>
                        <w:t>Раздельное усыновление возможно есл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Cs/>
                          <w:sz w:val="18"/>
                          <w:szCs w:val="22"/>
                        </w:rPr>
                        <w:t>дети вместе никогда не проживали, не воспитывались, не знают друг о друг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Cs/>
                          <w:sz w:val="18"/>
                          <w:szCs w:val="22"/>
                        </w:rPr>
                        <w:t>если один из детей находится в специальном лечебно-воспитательном учрежде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Cs/>
                          <w:sz w:val="18"/>
                          <w:szCs w:val="22"/>
                        </w:rPr>
                        <w:t>в некоторых других случаях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4985</wp:posOffset>
                </wp:positionH>
                <wp:positionV relativeFrom="paragraph">
                  <wp:posOffset>107315</wp:posOffset>
                </wp:positionV>
                <wp:extent cx="20955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8.45pt" to="157pt,8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1960</wp:posOffset>
                </wp:positionH>
                <wp:positionV relativeFrom="paragraph">
                  <wp:posOffset>76835</wp:posOffset>
                </wp:positionV>
                <wp:extent cx="24765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6.05pt" to="354.25pt,6.05pt" stroked="t" o:allowincell="f" style="position:absolute">
                <v:stroke color="gray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5935</wp:posOffset>
                </wp:positionH>
                <wp:positionV relativeFrom="paragraph">
                  <wp:posOffset>15875</wp:posOffset>
                </wp:positionV>
                <wp:extent cx="247650" cy="209550"/>
                <wp:effectExtent l="3175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.25pt" to="158.5pt,17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1960</wp:posOffset>
                </wp:positionH>
                <wp:positionV relativeFrom="paragraph">
                  <wp:posOffset>179705</wp:posOffset>
                </wp:positionV>
                <wp:extent cx="247650" cy="74295"/>
                <wp:effectExtent l="0" t="5080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4.15pt" to="354.25pt,19.95pt" stroked="t" o:allowincell="f" style="position:absolute;flip:x">
                <v:stroke color="gray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3875</wp:posOffset>
                </wp:positionH>
                <wp:positionV relativeFrom="paragraph">
                  <wp:posOffset>147320</wp:posOffset>
                </wp:positionV>
                <wp:extent cx="85725" cy="12319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1.6pt" to="147.95pt,2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0085</wp:posOffset>
                </wp:positionH>
                <wp:positionV relativeFrom="paragraph">
                  <wp:posOffset>86360</wp:posOffset>
                </wp:positionV>
                <wp:extent cx="2009775" cy="9048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904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 xml:space="preserve">Усыновление найденного (подкинутого) ребенка, родители которого неизвестны, возможно при наличии Акта о подкидывании.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  <w:t>Ст.2 Постановления Правительства РФ от 29.03.2000 №275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916"/>
                                <w:tab w:val="left" w:pos="108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58.25pt;height:71.25pt;mso-wrap-distance-left:9.05pt;mso-wrap-distance-right:9.05pt;mso-wrap-distance-top:0pt;mso-wrap-distance-bottom:0pt;margin-top:6.8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 xml:space="preserve">Усыновление найденного (подкинутого) ребенка, родители которого неизвестны, возможно при наличии Акта о подкидывании. 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22"/>
                        </w:rPr>
                        <w:t>Ст.2 Постановления Правительства РФ от 29.03.2000 №275</w:t>
                      </w:r>
                    </w:p>
                    <w:p>
                      <w:pPr>
                        <w:pStyle w:val="HTML"/>
                        <w:tabs>
                          <w:tab w:val="clear" w:pos="916"/>
                          <w:tab w:val="left" w:pos="108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6585</wp:posOffset>
                </wp:positionH>
                <wp:positionV relativeFrom="paragraph">
                  <wp:posOffset>101600</wp:posOffset>
                </wp:positionV>
                <wp:extent cx="0" cy="1397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8pt" to="148.55pt,1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1960</wp:posOffset>
                </wp:positionH>
                <wp:positionV relativeFrom="paragraph">
                  <wp:posOffset>116840</wp:posOffset>
                </wp:positionV>
                <wp:extent cx="247650" cy="6350"/>
                <wp:effectExtent l="635" t="23495" r="635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9.2pt" to="354.25pt,9.65pt" stroked="t" o:allowincell="f" style="position:absolute;flip:y">
                <v:stroke color="gray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-3810</wp:posOffset>
                </wp:positionV>
                <wp:extent cx="2009775" cy="12877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287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tabs>
                                <w:tab w:val="clear" w:pos="916"/>
                                <w:tab w:val="left" w:pos="108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2"/>
                              </w:rPr>
                              <w:t>Усыновление ребенка, оставленного в роддоме или ином лечебно - профилактическом учреждении, может быть произведено при наличии акта, составленного администрацией учреждения, в котором был оставлен ребенок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  <w:t>Ст. 2 Постановления Правительства РФ от 29.03.2000 №27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58.25pt;height:101.4pt;mso-wrap-distance-left:9.05pt;mso-wrap-distance-right:9.05pt;mso-wrap-distance-top:0pt;mso-wrap-distance-bottom:0pt;margin-top:-0.3pt;mso-position-vertical-relative:text;margin-left:353.55pt;mso-position-horizontal-relative:text">
                <v:textbox>
                  <w:txbxContent>
                    <w:p>
                      <w:pPr>
                        <w:pStyle w:val="HTML"/>
                        <w:tabs>
                          <w:tab w:val="clear" w:pos="916"/>
                          <w:tab w:val="left" w:pos="108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22"/>
                        </w:rPr>
                        <w:t>Усыновление ребенка, оставленного в роддоме или ином лечебно - профилактическом учреждении, может быть произведено при наличии акта, составленного администрацией учреждения, в котором был оставлен ребенок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16"/>
                          <w:szCs w:val="22"/>
                        </w:rPr>
                        <w:t>Ст. 2 Постановления Правительства РФ от 29.03.2000 №275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1960</wp:posOffset>
                </wp:positionH>
                <wp:positionV relativeFrom="paragraph">
                  <wp:posOffset>154940</wp:posOffset>
                </wp:positionV>
                <wp:extent cx="238125" cy="0"/>
                <wp:effectExtent l="635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2.2pt" to="353.5pt,12.2pt" stroked="t" o:allowincell="f" style="position:absolute">
                <v:stroke color="gray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6585</wp:posOffset>
                </wp:positionH>
                <wp:positionV relativeFrom="paragraph">
                  <wp:posOffset>101600</wp:posOffset>
                </wp:positionV>
                <wp:extent cx="120650" cy="107950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8pt" to="158pt,16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2155</wp:posOffset>
                </wp:positionH>
                <wp:positionV relativeFrom="paragraph">
                  <wp:posOffset>30480</wp:posOffset>
                </wp:positionV>
                <wp:extent cx="2253615" cy="11582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15824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Если ребёнок находится под опекой, в приёмной семье или в детском учреждении, то для его усыновления необходимо согласие лица, заменяющего родителей, соответственно либо/либо: опекуна, приемных родителей, руководителя детского учреж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  <w:t>Ст. 131 СК РФ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45pt;height:91.2pt;mso-wrap-distance-left:9.05pt;mso-wrap-distance-right:9.05pt;mso-wrap-distance-top:0pt;mso-wrap-distance-bottom:0pt;margin-top:2.4pt;mso-position-vertical-relative:text;margin-left:15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Если ребёнок находится под опекой, в приёмной семье или в детском учреждении, то для его усыновления необходимо согласие лица, заменяющего родителей, соответственно либо/либо: опекуна, приемных родителей, руководителя детского учреждения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16"/>
                          <w:szCs w:val="22"/>
                        </w:rPr>
                        <w:t>Ст. 131 СК РФ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4060</wp:posOffset>
                </wp:positionH>
                <wp:positionV relativeFrom="paragraph">
                  <wp:posOffset>-1703070</wp:posOffset>
                </wp:positionV>
                <wp:extent cx="2251710" cy="16249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624965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Не требуется согласие родителей ребенка, если они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</w:rPr>
                              <w:t>(Ст. 130 СК РФ)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неизвестны или признаны безвестно отсутствующи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признаны недееспособны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лишены родительских прав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142" w:hanging="142"/>
                              <w:rPr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о неуважительным причинам более 6 месяцев не проживают с ребенком и уклоняются от его воспитания и содержания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3pt;height:127.95pt;mso-wrap-distance-left:9.05pt;mso-wrap-distance-right:9.05pt;mso-wrap-distance-top:0pt;mso-wrap-distance-bottom:0pt;margin-top:-134.1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 xml:space="preserve">Не требуется согласие родителей ребенка, если они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</w:rPr>
                        <w:t>(Ст. 130 СК РФ)</w:t>
                      </w:r>
                      <w:r>
                        <w:rPr>
                          <w:sz w:val="20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неизвестны или признаны безвестно отсутствующи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признаны недееспособны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лишены родительских прав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0"/>
                        <w:ind w:left="142" w:hanging="142"/>
                        <w:rPr>
                          <w:bCs w:val="false"/>
                          <w:sz w:val="18"/>
                        </w:rPr>
                      </w:pPr>
                      <w:r>
                        <w:rPr>
                          <w:bCs w:val="false"/>
                        </w:rPr>
                        <w:t>по неуважительным причинам более 6 месяцев не проживают с ребенком и уклоняются от его воспитания и содержания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5905</wp:posOffset>
                </wp:positionH>
                <wp:positionV relativeFrom="paragraph">
                  <wp:posOffset>-1159510</wp:posOffset>
                </wp:positionV>
                <wp:extent cx="2028190" cy="11176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11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Российские граждане имеют приоритет. Ребёнок может быть отдан на иностранное усыновление только если ему не удаётся найти семью среди российских граждан.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22"/>
                              </w:rPr>
                              <w:t>П. 4, ст. 124 СК РФ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7pt;height:88pt;mso-wrap-distance-left:9.05pt;mso-wrap-distance-right:9.05pt;mso-wrap-distance-top:0pt;mso-wrap-distance-bottom:0pt;margin-top:-91.3pt;mso-position-vertical-relative:text;margin-left:-2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2"/>
                        </w:rPr>
                        <w:t xml:space="preserve">Российские граждане имеют приоритет. Ребёнок может быть отдан на иностранное усыновление только если ему не удаётся найти семью среди российских граждан. 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22"/>
                        </w:rPr>
                        <w:t>П. 4, ст. 124 СК РФ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Cs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2037715" cy="13176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317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Усыновление бесплатн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Никакие сборы, судебные пошлины и издержки с усыновителей не взимаются. Выдача справок и прохождение медицинского освидетельствования так же бесплатн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45pt;height:103.75pt;mso-wrap-distance-left:9.05pt;mso-wrap-distance-right:9.05pt;mso-wrap-distance-top:0pt;mso-wrap-distance-bottom:0pt;margin-top:4.95pt;mso-position-vertical-relative:text;margin-left:-2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  <w:t>Усыновление бесплатн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  <w:t>Никакие сборы, судебные пошлины и издержки с усыновителей не взимаются. Выдача справок и прохождение медицинского освидетельствования так же бесплатн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0085</wp:posOffset>
                </wp:positionH>
                <wp:positionV relativeFrom="paragraph">
                  <wp:posOffset>164465</wp:posOffset>
                </wp:positionV>
                <wp:extent cx="2009775" cy="6477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647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tabs>
                                <w:tab w:val="clear" w:pos="916"/>
                                <w:tab w:val="left" w:pos="1080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2"/>
                              </w:rPr>
                              <w:t xml:space="preserve">В интересах ребёнка, суд вправе вынести решение без учёта мнения лиц заменяющих родителей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22"/>
                              </w:rPr>
                              <w:t>П. 2, ст. 131 СК Р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58.25pt;height:51pt;mso-wrap-distance-left:9.05pt;mso-wrap-distance-right:9.05pt;mso-wrap-distance-top:0pt;mso-wrap-distance-bottom:0pt;margin-top:12.95pt;mso-position-vertical-relative:text;margin-left:353.55pt;mso-position-horizontal-relative:text">
                <v:textbox>
                  <w:txbxContent>
                    <w:p>
                      <w:pPr>
                        <w:pStyle w:val="HTML"/>
                        <w:tabs>
                          <w:tab w:val="clear" w:pos="916"/>
                          <w:tab w:val="left" w:pos="1080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22"/>
                        </w:rPr>
                        <w:t xml:space="preserve">В интересах ребёнка, суд вправе вынести решение без учёта мнения лиц заменяющих родителей.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16"/>
                          <w:szCs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16"/>
                          <w:szCs w:val="22"/>
                        </w:rPr>
                        <w:t>П. 2, ст. 131 СК Р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2435</wp:posOffset>
                </wp:positionH>
                <wp:positionV relativeFrom="paragraph">
                  <wp:posOffset>179705</wp:posOffset>
                </wp:positionV>
                <wp:extent cx="247650" cy="0"/>
                <wp:effectExtent l="0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4.15pt" to="353.5pt,14.15pt" stroked="t" o:allowincell="f" style="position:absolute">
                <v:stroke color="gray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1605</wp:posOffset>
                </wp:positionH>
                <wp:positionV relativeFrom="paragraph">
                  <wp:posOffset>4851400</wp:posOffset>
                </wp:positionV>
                <wp:extent cx="2028190" cy="10318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31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Никакие пошлины при усыновлении детей не взимаются. Медучреждения по месту жительства заявителя обязаны давать заключение бесплатно.</w:t>
                            </w:r>
                          </w:p>
                          <w:p>
                            <w:pPr>
                              <w:pStyle w:val="3"/>
                              <w:spacing w:before="60" w:after="0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7pt;height:81.25pt;mso-wrap-distance-left:9.05pt;mso-wrap-distance-right:9.05pt;mso-wrap-distance-top:0pt;mso-wrap-distance-bottom:0pt;margin-top:382pt;mso-position-vertical-relative:text;margin-left:-11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2"/>
                        </w:rPr>
                        <w:t>Никакие пошлины при усыновлении детей не взимаются. Медучреждения по месту жительства заявителя обязаны давать заключение бесплатно.</w:t>
                      </w:r>
                    </w:p>
                    <w:p>
                      <w:pPr>
                        <w:pStyle w:val="3"/>
                        <w:spacing w:before="60" w:after="0"/>
                        <w:rPr>
                          <w:b w:val="false"/>
                          <w:b w:val="false"/>
                          <w:sz w:val="20"/>
                          <w:szCs w:val="22"/>
                        </w:rPr>
                      </w:pPr>
                      <w:r>
                        <w:rPr>
                          <w:b w:val="false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b/>
        <w:b/>
        <w:bCs/>
        <w:color w:val="808080"/>
        <w:sz w:val="16"/>
        <w:vertAlign w:val="superscript"/>
      </w:rPr>
    </w:pPr>
    <w:r>
      <w:rPr>
        <w:b/>
        <w:bCs/>
        <w:color w:val="808080"/>
        <w:sz w:val="1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0"/>
      <w:szCs w:val="24"/>
    </w:rPr>
  </w:style>
  <w:style w:type="paragraph" w:styleId="2">
    <w:name w:val="Основной текст 2"/>
    <w:basedOn w:val="Normal"/>
    <w:qFormat/>
    <w:pPr>
      <w:spacing w:before="120" w:after="0"/>
    </w:pPr>
    <w:rPr>
      <w:bCs/>
      <w:sz w:val="20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9:00Z</dcterms:created>
  <dc:creator>БФ "Приют Детства"</dc:creator>
  <dc:description>Материал Проекта 
"К новой семье" БФ "СЕМЬЯ", Москва
(495) 424-2750 innewfamily@yandex.ru</dc:description>
  <cp:keywords/>
  <dc:language>en-US</dc:language>
  <cp:lastModifiedBy>Сергей</cp:lastModifiedBy>
  <cp:lastPrinted>2014-10-30T15:00:00Z</cp:lastPrinted>
  <dcterms:modified xsi:type="dcterms:W3CDTF">2021-11-29T09:27:00Z</dcterms:modified>
  <cp:revision>11</cp:revision>
  <dc:subject/>
  <dc:title>УСЛОВИЯ УСЫНОВЛЕНИЯ/УДОЧЕРЕНИЯ</dc:title>
</cp:coreProperties>
</file>