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34620</wp:posOffset>
                </wp:positionV>
                <wp:extent cx="2087880" cy="2924175"/>
                <wp:effectExtent l="5080" t="5715" r="2794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92428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657800"/>
                            <a:gd name="textAreaBottom" fmla="*/ 160020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30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49"/>
                              </a:lnTo>
                              <a:arcTo wR="3600" hR="3600" stAng="10800000" swAng="-5400000"/>
                              <a:lnTo>
                                <a:pt x="18000" y="30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Для передачи ребенка на усыновление в случаях, установленных законом, может потребоваться согласие его кровных родителей. Порядок изъявления родителями согласия регулируется стать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129 Семейного кодекса РФ. При усыновлении ребенка несовершеннолетних родителей, не достигших возраста 16 лет, необходимо также согласие их родителей или опекунов (попечителей), а при отсутствии родителей или  опекунов (попечителей) - согласие органа опеки и попечитель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8pt;margin-top:10.6pt;width:164.3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Для передачи ребенка на усыновление в случаях, установленных законом, может потребоваться согласие его кровных родителей. Порядок изъявления родителями согласия регулируется стать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129 Семейного кодекса РФ. При усыновлении ребенка несовершеннолетних родителей, не достигших возраста 16 лет, необходимо также согласие их родителей или опекунов (попечителей), а при отсутствии родителей или  опекунов (попечителей) - согласие органа опеки и попечитель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9450</wp:posOffset>
                </wp:positionH>
                <wp:positionV relativeFrom="paragraph">
                  <wp:posOffset>-23495</wp:posOffset>
                </wp:positionV>
                <wp:extent cx="1400810" cy="1193800"/>
                <wp:effectExtent l="5080" t="5080" r="279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Сохраняются все отношения и права наследования, в том числе по выходе из несовершеннолетнего возрас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5pt;margin-top:-1.85pt;width:110.2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Сохраняются все отношения и права наследования, в том числе по выходе из несовершеннолетнего возрас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Формы семейного устройства де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2881630</wp:posOffset>
                </wp:positionV>
                <wp:extent cx="1233805" cy="2537460"/>
                <wp:effectExtent l="6350" t="1143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53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Необходимо согласие ребенка, достигшего возраста 10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05pt;margin-top:226.9pt;width:97.1pt;height:19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Необходимо согласие ребенка, достигшего возраста 10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9195</wp:posOffset>
                </wp:positionH>
                <wp:positionV relativeFrom="paragraph">
                  <wp:posOffset>375285</wp:posOffset>
                </wp:positionV>
                <wp:extent cx="1760855" cy="482600"/>
                <wp:effectExtent l="5715" t="5080" r="2730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Тайна усыновления охраняется зак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85pt;margin-top:29.55pt;width:138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Тайна усыновления охраняется зако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105</wp:posOffset>
                </wp:positionH>
                <wp:positionV relativeFrom="paragraph">
                  <wp:posOffset>1681480</wp:posOffset>
                </wp:positionV>
                <wp:extent cx="1975485" cy="939165"/>
                <wp:effectExtent l="5715" t="5715" r="2730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В течение 3 лет после усыновления осуществляется контроль органом опеки и попечительства над проживанием ребенка в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15pt;margin-top:132.4pt;width:155.5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В течение 3 лет после усыновления осуществляется контроль органом опеки и попечительства над проживанием ребенка в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965835</wp:posOffset>
                </wp:positionV>
                <wp:extent cx="1413510" cy="1405255"/>
                <wp:effectExtent l="5080" t="5715" r="2794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Есть возможность присвоить ребенку фамилию усыновителя, поменять имя, отчество и в некоторых случая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дату р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5pt;margin-top:76.05pt;width:111.2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Есть возможность присвоить ребенку фамилию усыновителя, поменять имя, отчество и в некоторых случая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дату р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7395</wp:posOffset>
                </wp:positionH>
                <wp:positionV relativeFrom="paragraph">
                  <wp:posOffset>1095375</wp:posOffset>
                </wp:positionV>
                <wp:extent cx="1332865" cy="1758950"/>
                <wp:effectExtent l="5715" t="5080" r="2730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58960"/>
                        </a:xfrm>
                        <a:custGeom>
                          <a:avLst/>
                          <a:gdLst>
                            <a:gd name="textAreaLeft" fmla="*/ 36720 w 755640"/>
                            <a:gd name="textAreaRight" fmla="*/ 718920 w 755640"/>
                            <a:gd name="textAreaTop" fmla="*/ 36720 h 997200"/>
                            <a:gd name="textAreaBottom" fmla="*/ 960480 h 997200"/>
                          </a:gdLst>
                          <a:ahLst/>
                          <a:rect l="textAreaLeft" t="textAreaTop" r="textAreaRight" b="textAreaBottom"/>
                          <a:pathLst>
                            <a:path w="21600" h="285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02"/>
                              </a:lnTo>
                              <a:arcTo wR="3600" hR="3600" stAng="10800000" swAng="-5400000"/>
                              <a:lnTo>
                                <a:pt x="18000" y="285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Предоставление послеродового отпуска и выплат в связи с рождением ребёнка в том случае если усыновляется младенец до 3 месяце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85pt;margin-top:86.25pt;width:104.9pt;height:1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Предоставление послеродового отпуска и выплат в связи с рождением ребёнка в том случае если усыновляется младенец до 3 месяце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5622290</wp:posOffset>
                </wp:positionV>
                <wp:extent cx="1661160" cy="1038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038240"/>
                        </a:xfrm>
                        <a:custGeom>
                          <a:avLst/>
                          <a:gdLst>
                            <a:gd name="textAreaLeft" fmla="*/ 69120 w 941760"/>
                            <a:gd name="textAreaRight" fmla="*/ 872640 w 941760"/>
                            <a:gd name="textAreaTop" fmla="*/ 69120 h 588600"/>
                            <a:gd name="textAreaBottom" fmla="*/ 519480 h 588600"/>
                          </a:gdLst>
                          <a:ahLst/>
                          <a:rect l="textAreaLeft" t="textAreaTop" r="textAreaRight" b="textAreaBottom"/>
                          <a:pathLst>
                            <a:path w="345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952" y="21600"/>
                              </a:lnTo>
                              <a:arcTo wR="3600" hR="3600" stAng="10800000" swAng="5400000"/>
                              <a:lnTo>
                                <a:pt x="345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Приемному родителю выплачивается вознаграждение за исполнение обязанностей опеку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5.05pt;margin-top:442.7pt;width:130.75pt;height:8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Приемному родителю выплачивается вознаграждение за исполнение обязанностей опеку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287655</wp:posOffset>
                </wp:positionV>
                <wp:extent cx="2360930" cy="2444115"/>
                <wp:effectExtent l="5080" t="5715" r="2794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444040"/>
                        </a:xfrm>
                        <a:custGeom>
                          <a:avLst/>
                          <a:gdLst>
                            <a:gd name="textAreaLeft" fmla="*/ 65160 w 1338480"/>
                            <a:gd name="textAreaRight" fmla="*/ 1273320 w 1338480"/>
                            <a:gd name="textAreaTop" fmla="*/ 65160 h 1385640"/>
                            <a:gd name="textAreaBottom" fmla="*/ 1320480 h 1385640"/>
                          </a:gdLst>
                          <a:ahLst/>
                          <a:rect l="textAreaLeft" t="textAreaTop" r="textAreaRight" b="textAreaBottom"/>
                          <a:pathLst>
                            <a:path w="21600" h="22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61"/>
                              </a:lnTo>
                              <a:arcTo wR="3600" hR="3600" stAng="10800000" swAng="-5400000"/>
                              <a:lnTo>
                                <a:pt x="18000" y="22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Усынов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 xml:space="preserve"> - приоритетная форма устройства детей, оставшихся без попечения родителей. С правовой точки зрения, усыновление - это установление между усыновителем и усыновлённым ребенком правоотношений (личных и имуществе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аналогичных существующим между кровными родителями и детьми. Закон приравнивает усыновленного ребенка к родным детям усынови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22.65pt;width:185.85pt;height:1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Усыновлени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 xml:space="preserve"> - приоритетная форма устройства детей, оставшихся без попечения родителей. С правовой точки зрения, усыновление - это установление между усыновителем и усыновлённым ребенком правоотношений (личных и имуществе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аналогичных существующим между кровными родителями и детьми. Закон приравнивает усыновленного ребенка к родным детям усыновите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113030</wp:posOffset>
                </wp:positionV>
                <wp:extent cx="1332230" cy="609600"/>
                <wp:effectExtent l="5080" t="5080" r="2794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en-US" w:bidi="ar-SA"/>
                              </w:rPr>
                              <w:t>усыновление устанавливается гражданским су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5pt;margin-top:8.9pt;width:104.8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en-US" w:bidi="ar-SA"/>
                        </w:rPr>
                        <w:t>усыновление устанавливается гражданским су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270</wp:posOffset>
                </wp:positionH>
                <wp:positionV relativeFrom="paragraph">
                  <wp:posOffset>857885</wp:posOffset>
                </wp:positionV>
                <wp:extent cx="17494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pt;margin-top:67.55pt;width:13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417830</wp:posOffset>
                </wp:positionV>
                <wp:extent cx="289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2.9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270</wp:posOffset>
                </wp:positionH>
                <wp:positionV relativeFrom="paragraph">
                  <wp:posOffset>1625600</wp:posOffset>
                </wp:positionV>
                <wp:extent cx="1206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28pt;width: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960</wp:posOffset>
                </wp:positionH>
                <wp:positionV relativeFrom="paragraph">
                  <wp:posOffset>607695</wp:posOffset>
                </wp:positionV>
                <wp:extent cx="2489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8pt;margin-top:47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2112645</wp:posOffset>
                </wp:positionV>
                <wp:extent cx="1587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166.35pt;width: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17855</wp:posOffset>
                </wp:positionV>
                <wp:extent cx="327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48.65pt;width:2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8165</wp:posOffset>
                </wp:positionH>
                <wp:positionV relativeFrom="paragraph">
                  <wp:posOffset>2122805</wp:posOffset>
                </wp:positionV>
                <wp:extent cx="1695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5pt;margin-top:167.15pt;width:1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2995930</wp:posOffset>
                </wp:positionV>
                <wp:extent cx="5487035" cy="1270"/>
                <wp:effectExtent l="635" t="5080" r="1333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35.9pt;width:432pt;height:0.1pt" type="_x0000_t32">
                <v:stroke color="black" weight="936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48800</wp:posOffset>
                </wp:positionH>
                <wp:positionV relativeFrom="paragraph">
                  <wp:posOffset>2995930</wp:posOffset>
                </wp:positionV>
                <wp:extent cx="26035" cy="3450590"/>
                <wp:effectExtent l="5080" t="635" r="1778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34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pt;margin-top:235.9pt;width:2pt;height:271.7pt" type="_x0000_t32">
                <v:stroke color="black" weight="936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424930</wp:posOffset>
                </wp:positionV>
                <wp:extent cx="3963035" cy="1270"/>
                <wp:effectExtent l="635" t="5080" r="1333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05.9pt;width:311.95pt;height:0.1pt;flip:x" type="_x0000_t32">
                <v:stroke color="black" weight="936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5396230</wp:posOffset>
                </wp:positionV>
                <wp:extent cx="1570355" cy="1027430"/>
                <wp:effectExtent l="3175" t="4445" r="1587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068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424.9pt;width:123.55pt;height:80.8pt;flip:xy" type="_x0000_t32">
                <v:stroke color="black" weight="936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2995930</wp:posOffset>
                </wp:positionV>
                <wp:extent cx="1270" cy="2428240"/>
                <wp:effectExtent l="5080" t="635" r="1778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85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pt;margin-top:235.9pt;width:0.05pt;height:191.1pt;flip:y" type="_x0000_t38">
                <v:stroke color="black" weight="9360" dashstyle="dash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885</wp:posOffset>
                </wp:positionH>
                <wp:positionV relativeFrom="paragraph">
                  <wp:posOffset>2518410</wp:posOffset>
                </wp:positionV>
                <wp:extent cx="539750" cy="7067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98.3pt;width:42.45pt;height:55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796030</wp:posOffset>
                </wp:positionV>
                <wp:extent cx="45783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98.9pt;width:36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4596130</wp:posOffset>
                </wp:positionV>
                <wp:extent cx="45783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61.9pt;width:36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3567430</wp:posOffset>
                </wp:positionV>
                <wp:extent cx="534035" cy="1270"/>
                <wp:effectExtent l="635" t="5080" r="1333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80.9pt;width:42.05pt;height:0.05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567430</wp:posOffset>
                </wp:positionV>
                <wp:extent cx="762635" cy="1270"/>
                <wp:effectExtent l="635" t="37465" r="12700" b="60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80.9pt;width:60pt;height:0.05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4824730</wp:posOffset>
                </wp:positionV>
                <wp:extent cx="564515" cy="1270"/>
                <wp:effectExtent l="635" t="5080" r="1333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379.9pt;width:44.45pt;height:0.1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4824730</wp:posOffset>
                </wp:positionV>
                <wp:extent cx="838835" cy="1270"/>
                <wp:effectExtent l="635" t="37465" r="12700" b="603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379.9pt;width:66.05pt;height:0.1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940</wp:posOffset>
                </wp:positionH>
                <wp:positionV relativeFrom="paragraph">
                  <wp:posOffset>5882005</wp:posOffset>
                </wp:positionV>
                <wp:extent cx="1270" cy="2597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63.15pt;width:0.1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6940</wp:posOffset>
                </wp:positionH>
                <wp:positionV relativeFrom="paragraph">
                  <wp:posOffset>6141085</wp:posOffset>
                </wp:positionV>
                <wp:extent cx="130683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83.55pt;width:102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9555</wp:posOffset>
                </wp:positionH>
                <wp:positionV relativeFrom="paragraph">
                  <wp:posOffset>3770630</wp:posOffset>
                </wp:positionV>
                <wp:extent cx="2362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5pt;margin-top:296.9pt;width: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2255</wp:posOffset>
                </wp:positionH>
                <wp:positionV relativeFrom="paragraph">
                  <wp:posOffset>4786630</wp:posOffset>
                </wp:positionV>
                <wp:extent cx="2228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376.9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3510</wp:posOffset>
                </wp:positionH>
                <wp:positionV relativeFrom="paragraph">
                  <wp:posOffset>5145405</wp:posOffset>
                </wp:positionV>
                <wp:extent cx="1270" cy="1987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405.15pt;width:0.05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5050</wp:posOffset>
                </wp:positionH>
                <wp:positionV relativeFrom="paragraph">
                  <wp:posOffset>5802630</wp:posOffset>
                </wp:positionV>
                <wp:extent cx="2038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pt;margin-top:456.9pt;width: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41565</wp:posOffset>
                </wp:positionH>
                <wp:positionV relativeFrom="paragraph">
                  <wp:posOffset>4572000</wp:posOffset>
                </wp:positionV>
                <wp:extent cx="1466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5pt;margin-top:360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1565</wp:posOffset>
                </wp:positionH>
                <wp:positionV relativeFrom="paragraph">
                  <wp:posOffset>3669030</wp:posOffset>
                </wp:positionV>
                <wp:extent cx="1466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5pt;margin-top:288.9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7570</wp:posOffset>
                </wp:positionH>
                <wp:positionV relativeFrom="paragraph">
                  <wp:posOffset>4145915</wp:posOffset>
                </wp:positionV>
                <wp:extent cx="1270" cy="996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326.45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7395</wp:posOffset>
                </wp:positionH>
                <wp:positionV relativeFrom="paragraph">
                  <wp:posOffset>4018915</wp:posOffset>
                </wp:positionV>
                <wp:extent cx="1270" cy="1270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316.45pt;width:0.0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7395</wp:posOffset>
                </wp:positionH>
                <wp:positionV relativeFrom="paragraph">
                  <wp:posOffset>5012690</wp:posOffset>
                </wp:positionV>
                <wp:extent cx="1270" cy="1333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394.7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3795</wp:posOffset>
                </wp:positionH>
                <wp:positionV relativeFrom="paragraph">
                  <wp:posOffset>1625600</wp:posOffset>
                </wp:positionV>
                <wp:extent cx="2152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28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795</wp:posOffset>
                </wp:positionH>
                <wp:positionV relativeFrom="paragraph">
                  <wp:posOffset>417830</wp:posOffset>
                </wp:positionV>
                <wp:extent cx="2152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32.9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2080</wp:posOffset>
                </wp:positionH>
                <wp:positionV relativeFrom="paragraph">
                  <wp:posOffset>965835</wp:posOffset>
                </wp:positionV>
                <wp:extent cx="1270" cy="1301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4pt;margin-top:76.05pt;width:0.1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849880</wp:posOffset>
                </wp:positionV>
                <wp:extent cx="2068830" cy="1474470"/>
                <wp:effectExtent l="0" t="0" r="10795" b="10795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пека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- принятие в семью ребе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лет, а попечительство - над детьми от 14 до 18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16.95pt;mso-wrap-distance-left:9.05pt;mso-wrap-distance-right:9.05pt;mso-wrap-distance-top:0pt;mso-wrap-distance-bottom:0pt;margin-top:224.4pt;mso-position-vertical-relative:text;margin-left:-5.9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shd w:fill="FFD966" w:val="clear"/>
                        <w:rPr/>
                      </w:pPr>
                      <w:r>
                        <w:rPr>
                          <w:b/>
                          <w:lang w:eastAsia="en-US"/>
                        </w:rPr>
                        <w:t>Опека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- принятие в семью ребе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лет, а попечительство - над детьми от 14 до 18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477385</wp:posOffset>
                </wp:positionV>
                <wp:extent cx="2068830" cy="1398270"/>
                <wp:effectExtent l="0" t="0" r="10795" b="10795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EAADB" w:val="clea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риемная семья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-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рок, указанный в догов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10.95pt;mso-wrap-distance-left:9.05pt;mso-wrap-distance-right:9.05pt;mso-wrap-distance-top:0pt;mso-wrap-distance-bottom:0pt;margin-top:352.55pt;mso-position-vertical-relative:text;margin-left:-5.9pt;mso-position-horizontal-relative:text">
                <v:shadow on="t" color="#808080" offset="0.85pt,0.85pt"/>
                <v:textbox>
                  <w:txbxContent>
                    <w:p>
                      <w:pPr>
                        <w:pStyle w:val="Normal"/>
                        <w:shd w:fill="8EAADB" w:val="clear"/>
                        <w:rPr/>
                      </w:pPr>
                      <w:r>
                        <w:rPr>
                          <w:b/>
                          <w:lang w:eastAsia="en-US"/>
                        </w:rPr>
                        <w:t>Приемная семья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-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срок, указанный в дого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3385820</wp:posOffset>
                </wp:positionV>
                <wp:extent cx="1238250" cy="7645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станавливается решением глав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0.2pt;mso-wrap-distance-left:9.05pt;mso-wrap-distance-right:9.05pt;mso-wrap-distance-top:0pt;mso-wrap-distance-bottom:0pt;margin-top:266.6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устанавливается решением глав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0695</wp:posOffset>
                </wp:positionH>
                <wp:positionV relativeFrom="paragraph">
                  <wp:posOffset>3274060</wp:posOffset>
                </wp:positionV>
                <wp:extent cx="1885315" cy="1875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ыплачиваются средства на содержание подопечного ре</w:t>
                              <w:softHyphen/>
                              <w:t>бенка. Ребенок имеет право на дополнительные гарантии по социальной поддержке детей-сирот и детей, оставшихся без попечения родителей (образование, организация отдыха, компенсация на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ранспортные расходы, предоставление жилья и др. в соответствии с № 159-Ф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47.7pt;mso-wrap-distance-left:9.05pt;mso-wrap-distance-right:9.05pt;mso-wrap-distance-top:0pt;mso-wrap-distance-bottom:0pt;margin-top:257.8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Выплачиваются средства на содержание подопечного ре</w:t>
                        <w:softHyphen/>
                        <w:t>бенка. Ребенок имеет право на дополнительные гарантии по социальной поддержке детей-сирот и детей, оставшихся без попечения родителей (образование, организация отдыха, компенсация на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транспортные расходы, предоставление жилья и др. в соответствии с № 159-Ф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3805</wp:posOffset>
                </wp:positionH>
                <wp:positionV relativeFrom="paragraph">
                  <wp:posOffset>3166745</wp:posOffset>
                </wp:positionV>
                <wp:extent cx="1599565" cy="8566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 достижении подопечного 18 лет ему выделяется жилье,</w:t>
                              <w:br/>
                              <w:t>если у ребенка нет жилплощ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7.45pt;mso-wrap-distance-left:9.05pt;mso-wrap-distance-right:9.05pt;mso-wrap-distance-top:0pt;mso-wrap-distance-bottom:0pt;margin-top:249.35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По достижении подопечного 18 лет ему выделяется жилье,</w:t>
                        <w:br/>
                        <w:t>если у ребенка нет жил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3805</wp:posOffset>
                </wp:positionH>
                <wp:positionV relativeFrom="paragraph">
                  <wp:posOffset>4141470</wp:posOffset>
                </wp:positionV>
                <wp:extent cx="1599565" cy="87566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ет тайны передачи ребенка под опеку, возможны его контакты с кровными родственни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8.95pt;mso-wrap-distance-left:9.05pt;mso-wrap-distance-right:9.05pt;mso-wrap-distance-top:0pt;mso-wrap-distance-bottom:0pt;margin-top:326.1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Нет тайны передачи ребенка под опеку, возможны его контакты с кровными родственни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3805</wp:posOffset>
                </wp:positionH>
                <wp:positionV relativeFrom="paragraph">
                  <wp:posOffset>5140960</wp:posOffset>
                </wp:positionV>
                <wp:extent cx="1599565" cy="1140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стоянный контроль и отчетность перед органами опеки за воспитание и расходование денежных средств, использования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9.8pt;mso-wrap-distance-left:9.05pt;mso-wrap-distance-right:9.05pt;mso-wrap-distance-top:0pt;mso-wrap-distance-bottom:0pt;margin-top:404.8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Постоянный контроль и отчетность перед органами опеки за воспитание и расходование денежных средств, использования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835</wp:posOffset>
                </wp:positionH>
                <wp:positionV relativeFrom="paragraph">
                  <wp:posOffset>5339080</wp:posOffset>
                </wp:positionV>
                <wp:extent cx="1724660" cy="9423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Возможно передать под опеку детей, не имеющих статус для усыновления,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74.2pt;mso-wrap-distance-left:9.05pt;mso-wrap-distance-right:9.05pt;mso-wrap-distance-top:0pt;mso-wrap-distance-bottom:0pt;margin-top:420.4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Возможно передать под опеку детей, не имеющих статус для усыновления,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4264025</wp:posOffset>
                </wp:positionV>
                <wp:extent cx="1250950" cy="12160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енее жесткие требования к кандидату в опекуны в части дохода, жилищных условий, в отличие от усыно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95.75pt;mso-wrap-distance-left:9.05pt;mso-wrap-distance-right:9.05pt;mso-wrap-distance-top:0pt;mso-wrap-distance-bottom:0pt;margin-top:335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Менее жесткие требования к кандидату в опекуны в части дохода, жилищных условий, в отличие от усыно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24:00Z</dcterms:created>
  <dc:creator>User</dc:creator>
  <dc:description/>
  <cp:keywords/>
  <dc:language>en-US</dc:language>
  <cp:lastModifiedBy>Сергей</cp:lastModifiedBy>
  <cp:lastPrinted>2011-03-20T23:35:00Z</cp:lastPrinted>
  <dcterms:modified xsi:type="dcterms:W3CDTF">2021-09-26T17:53:00Z</dcterms:modified>
  <cp:revision>12</cp:revision>
  <dc:subject/>
  <dc:title>                                                     Всеволожская городская прокуратура </dc:title>
</cp:coreProperties>
</file>