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ГЛАСИЕ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частника муниципального этапа Всероссийского профессионального конкурса «Воспитатель года России» в 2025 году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убликацию персональных данных, в том числе посредством информационно-телекоммуникационной сети Интернет)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»____________2024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Я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амилия, имя, отчество полностью)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 </w:t>
      </w:r>
      <w:r>
        <w:rPr>
          <w:sz w:val="28"/>
          <w:szCs w:val="28"/>
        </w:rPr>
        <w:t xml:space="preserve">серия _____________№__________________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вид документа, удостоверяющего личност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дан_____________________________________________________________,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</w:t>
      </w:r>
      <w:r>
        <w:rPr>
          <w:i/>
          <w:iCs/>
          <w:sz w:val="20"/>
          <w:szCs w:val="20"/>
        </w:rPr>
        <w:t xml:space="preserve">(кем и когда) </w:t>
      </w:r>
    </w:p>
    <w:p>
      <w:pPr>
        <w:pStyle w:val="Default"/>
        <w:jc w:val="both"/>
        <w:rPr/>
      </w:pPr>
      <w:r>
        <w:rPr>
          <w:sz w:val="28"/>
          <w:szCs w:val="28"/>
        </w:rPr>
        <w:t>проживающий (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ая) по адресу________________________________________ </w:t>
      </w:r>
      <w:r>
        <w:rPr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соответствии с пунктом 4 статьи 9 Федерального закона от 27.07.2006        № 152-ФЗ «О персональных данных» даю согласие управлению образования Администрации ЯМР (далее – Оператор) – на обработку моих персональных данных, а именно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вершение действий, предусмотренных пунктом 3 статьи 3 Федерального закона от 27.07.2006 № 152-ФЗ «О персональных данных», в отношении следующих персональных данны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, возраст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и место рож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ные данны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фактического прожи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 телефона (домашний, мобильный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 документов об образовании, квалификации, профессиональной подготовке, сведения о повышении квалифик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я и любая иная информация, относящаяся к моей личности; </w:t>
      </w:r>
    </w:p>
    <w:p>
      <w:pPr>
        <w:pStyle w:val="Default"/>
        <w:jc w:val="both"/>
        <w:rPr>
          <w:color w:val="000000"/>
        </w:rPr>
      </w:pPr>
      <w:r>
        <w:rPr>
          <w:sz w:val="28"/>
          <w:szCs w:val="28"/>
        </w:rPr>
        <w:t xml:space="preserve">- фото- и видеоизображение. </w:t>
      </w:r>
      <w:r>
        <w:br w:type="page"/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щение в общедоступных источниках, в том числе в информационно-телекоммуникационной сети Интернет, следующих персональных данных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милия, имя, отчество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, возраст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та и место рожд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нные документов об образовании, квалификации, профессиональной подготовке, сведения о повышении квалифик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фессия и любая иная информация, относящаяся к моей личност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то- и видеоизображени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ботка и передача третьим лицам персональных данных осуществляется в целях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и и проведения Конкурс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я моего участия в Конкурс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я статистических и аналитических отчетов по результатам Конкурса, подготовки информационных материал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я базы данных участников Конкурса, размещения информации об участниках Конкурса в информационно-телекоммуникационной сети Интернет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я соблюдения законов и иных нормативных правовых актов Российской Федерац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м я признаю и подтверждаю, что в случае необходимости предоставления персональных данных для достижения указанных выше целей третьим лицам, а равно как при привлечении третьих лиц к оказанию услуг в моих интересах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_________________                     _________________                     ________________________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 xml:space="preserve">             </w:t>
      </w:r>
      <w:r>
        <w:rPr>
          <w:i/>
          <w:iCs/>
          <w:sz w:val="16"/>
          <w:szCs w:val="16"/>
        </w:rPr>
        <w:t>(дата)                                                                     (подпись)                                                              (расшифровка подпис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(3)_"/>
    <w:basedOn w:val="Style13"/>
    <w:qFormat/>
    <w:rPr>
      <w:spacing w:val="3"/>
      <w:sz w:val="21"/>
      <w:szCs w:val="21"/>
      <w:shd w:fill="FFFFFF" w:val="clear"/>
    </w:rPr>
  </w:style>
  <w:style w:type="character" w:styleId="30pt">
    <w:name w:val="Основной текст (3) + Полужирный;Интервал 0 pt"/>
    <w:basedOn w:val="3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480"/>
      <w:ind w:hanging="1640"/>
      <w:jc w:val="center"/>
    </w:pPr>
    <w:rPr>
      <w:spacing w:val="3"/>
      <w:sz w:val="21"/>
      <w:szCs w:val="21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48:00Z</dcterms:created>
  <dc:creator>Users</dc:creator>
  <dc:description/>
  <cp:keywords/>
  <dc:language>en-US</dc:language>
  <cp:lastModifiedBy>sekretar_uo</cp:lastModifiedBy>
  <cp:lastPrinted>2023-10-31T10:17:00Z</cp:lastPrinted>
  <dcterms:modified xsi:type="dcterms:W3CDTF">2024-11-06T08:36:00Z</dcterms:modified>
  <cp:revision>20</cp:revision>
  <dc:subject/>
  <dc:title>УПРАВЛЕНИЕ ОБРАЗОВАНИЯ</dc:title>
</cp:coreProperties>
</file>