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Приложение 1 к приказу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           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оект Положения о муниципальном конкурсе детского технического творчеств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Юный изобретатель»</w:t>
        <w:b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1.1.</w:t>
        <w:tab/>
        <w:t>Положение о муниципальном конкурсе детского технического творчества «Юный изобретатель» (далее Конкурс) определяет цель, сроки, порядок и условия проведения, категорию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2.</w:t>
        <w:tab/>
        <w:t>Конкурс проводится с целью развития инженерно-конструкторских способностей и технического мышления у детей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Задачи конкурса: 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</w:rPr>
        <w:t>-</w:t>
        <w:tab/>
      </w:r>
      <w:r>
        <w:rPr>
          <w:rStyle w:val="C1"/>
          <w:color w:val="000000"/>
          <w:sz w:val="28"/>
        </w:rPr>
        <w:t>выявление одарённых, талантливых детей, обладающими нестандартным мышлением, способностями к конструктивной деятельности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содействие совместному творчеству детей и их родителей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популяризация и пропаганда ЛЕГО - технологий и их использование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демонстрация детьми умений и навыков конструирования и моделирования;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7"/>
          <w:color w:val="000000"/>
          <w:sz w:val="28"/>
        </w:rPr>
        <w:t>-</w:t>
        <w:tab/>
        <w:t>развитие научно-технического творчества в дошкольных образовательных организациях Я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</w:t>
        <w:tab/>
        <w:t>Учредителем Смотра-конкурса является управление образования Администрации Ярославского муниципального района (далее – управление образования Администрации ЯМР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1.4.</w:t>
        <w:tab/>
        <w:t>Организатором Конкурса является муниципальное учреждение дополнительного образования Центр детского творчества «Шанс» Ярославского муниципального района (далее - МУДО ЦДТ «Шанс» ЯМР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/>
        <w:t>1.5.</w:t>
        <w:tab/>
      </w:r>
      <w:r>
        <w:rPr>
          <w:b/>
        </w:rPr>
        <w:t>Тема Конкурса «Путешествие в будущее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2. Руководство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/>
        <w:t>2.1.</w:t>
        <w:tab/>
        <w:t>Общее руководство Конкурсом осуществляет организационный комитет (далее – Оргкомитет), состав которого утверждается приказом управления образования Администрации ЯМ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2.2.</w:t>
        <w:tab/>
        <w:t>Оргкомитет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разрабатывает Положение о Конкурсе, которое устанавливает порядок и условия проведения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 xml:space="preserve">предлагает состав конкурсной комиссии муниципального этапа, </w:t>
      </w:r>
      <w:r>
        <w:rPr>
          <w:rFonts w:eastAsia="Symbol" w:cs="Symbol" w:ascii="Symbol" w:hAnsi="Symbol"/>
        </w:rPr>
        <w:t></w:t>
      </w:r>
      <w:r>
        <w:rPr/>
        <w:t xml:space="preserve"> которая определяет победителей, призёров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оформляет итоговый прото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ведет регистрацию конкурсных работ (фоторегистрация, присвоение каждому изделию порядкового номер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дает рекомендации по совершенствованию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3. Конкурсная комисс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3.1.</w:t>
        <w:tab/>
        <w:t>Конкурсная комиссия, состав которой утверждается приказом управления образования Администрации ЯМР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оценивает участников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подводит итоги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1.</w:t>
        <w:tab/>
        <w:t xml:space="preserve">Участниками Конкурса могут стать обучающиеся (в том числе с ОВЗ, инвалидностью) дошкольных образовательных организаций и образовательных организаций с дошкольными группами ЯМ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</w:t>
        <w:tab/>
        <w:t>Возрастные категории участников: дети 5-6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дети 6-7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5.</w:t>
        <w:tab/>
        <w:t>Сроки, порядок и условия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1.</w:t>
        <w:tab/>
        <w:t xml:space="preserve">Конкурс проходит </w:t>
      </w:r>
      <w:r>
        <w:rPr>
          <w:b/>
        </w:rPr>
        <w:t xml:space="preserve">с </w:t>
      </w:r>
      <w:bookmarkStart w:id="0" w:name="_Hlk20828624"/>
      <w:r>
        <w:rPr>
          <w:b/>
        </w:rPr>
        <w:t>01 октября по 30 октября 2020 года</w:t>
      </w:r>
      <w:bookmarkEnd w:id="0"/>
      <w:r>
        <w:rPr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2.</w:t>
        <w:tab/>
        <w:t xml:space="preserve">Первый тур проводится </w:t>
      </w:r>
      <w:r>
        <w:rPr>
          <w:b/>
        </w:rPr>
        <w:t>c 01 октября по 18 октября 2020 года</w:t>
      </w:r>
      <w:r>
        <w:rPr/>
        <w:t xml:space="preserve"> на уровне образовательной организации. Участников на данном туре оценивает конкурсная комиссия, сформированная образовательной организацией. Система оценки работ участников открыта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3.</w:t>
        <w:tab/>
        <w:t xml:space="preserve">По завершении первого тура для участия </w:t>
      </w:r>
      <w:r>
        <w:rPr>
          <w:b/>
        </w:rPr>
        <w:t xml:space="preserve">во втором </w:t>
      </w:r>
      <w:r>
        <w:rPr/>
        <w:t xml:space="preserve">муниципальном туре в адрес Оргкомитета Конкурса (МУДО ЦДТ «Шанс» ЯМР) руководителями образовательных организаций направляются документы и материалы согласно перечню, срокам и требованиям Положения. </w:t>
      </w:r>
      <w:r>
        <w:rPr>
          <w:b/>
        </w:rPr>
        <w:t>Документы и материалы, оформленные неправильно и поступившие позднее указанных сроков, не рассматриваются.</w:t>
      </w:r>
      <w:r>
        <w:rPr/>
        <w:t xml:space="preserve"> Количество работ, которое может быть представлено на муниципальный тур от образовательной организации </w:t>
      </w:r>
      <w:r>
        <w:rPr>
          <w:b/>
        </w:rPr>
        <w:t>1</w:t>
      </w:r>
      <w:r>
        <w:rPr/>
        <w:t xml:space="preserve"> (</w:t>
      </w:r>
      <w:r>
        <w:rPr>
          <w:b/>
        </w:rPr>
        <w:t>победитель первого тура</w:t>
      </w:r>
      <w:r>
        <w:rPr/>
        <w:t xml:space="preserve">) в каждой номинации. Заявки (Приложение 1) (в печатном варианте), согласия на обработку личных данных (Приложение 2), (в печатном варианте), конкурсные работы принимаются </w:t>
      </w:r>
      <w:r>
        <w:rPr>
          <w:b/>
        </w:rPr>
        <w:t>с 21 октября по 29 октя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4.</w:t>
      </w:r>
      <w:r>
        <w:rPr>
          <w:b/>
        </w:rPr>
        <w:tab/>
        <w:t xml:space="preserve">30 октября 2020 года просмотр конкурсной комиссией заявл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</w:t>
        <w:tab/>
        <w:t xml:space="preserve">Участников муниципального тура Конкурса оценивает конкурсная комиссия. Оценивание работ осуществляется в балльной системе (с учетом десятых и сотых балла). Порядок определения ими победителей и призеров следующий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,5 – 12,99 балла – 3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,0 – 13,49 балла – 2 место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13,5 – 14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. Решение конкурсной комиссии оформляется протоколом и не подлежит пересмотру. 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6. Требования к конкурсн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1.</w:t>
        <w:tab/>
        <w:t>В Конкурсе принимают участие работы, выполненные только в текущем учебном году и ранее не выставлявшие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На Конкурс представляются индивидуальные и коллективные работы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6.2.</w:t>
        <w:tab/>
        <w:t>Работы принимаются только при наличии этикетки. Размер этикетки: 9 см х 5,5 см; шрифт Times New Roman; размер –12. Содержание этикетки: название работы; номинация, фамилия и имя автора (полностью), возраст; фамилия, имя, отчество педагога (полностью); название представляемой образовательной организации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</w:rPr>
        <w:t>6.3.</w:t>
        <w:tab/>
      </w:r>
      <w:r>
        <w:rPr>
          <w:b/>
          <w:bCs/>
        </w:rPr>
        <w:t>Номинаци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3.1. </w:t>
      </w:r>
      <w:r>
        <w:rPr>
          <w:b/>
          <w:bCs/>
          <w:color w:val="000000"/>
          <w:u w:val="single"/>
        </w:rPr>
        <w:t>«Лего – модель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5-6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«Детский сад будущего» (коллектив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«Фантастическое животное»</w:t>
      </w:r>
      <w:r>
        <w:rPr>
          <w:bCs/>
          <w:color w:val="000000"/>
        </w:rPr>
        <w:t xml:space="preserve"> (индивидуаль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6-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«Школа будущего» (коллектив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«Робот»</w:t>
      </w:r>
      <w:r>
        <w:rPr>
          <w:bCs/>
          <w:color w:val="000000"/>
        </w:rPr>
        <w:t xml:space="preserve"> (индивидуаль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6.3.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Макеты архитектур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5-6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детская площадка будущего </w:t>
      </w:r>
      <w:r>
        <w:rPr>
          <w:bCs/>
          <w:color w:val="000000"/>
        </w:rPr>
        <w:t>(индивидуаль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город будущего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6-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парк будущего </w:t>
      </w:r>
      <w:r>
        <w:rPr>
          <w:bCs/>
          <w:color w:val="000000"/>
        </w:rPr>
        <w:t>(индивидуаль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космодром будущего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3.3</w:t>
      </w:r>
      <w:r>
        <w:rPr>
          <w:b/>
          <w:bCs/>
          <w:color w:val="000000"/>
          <w:u w:val="single"/>
        </w:rPr>
        <w:t>. «Моде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5-6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модели наземных транспортных средств будущего </w:t>
      </w:r>
      <w:r>
        <w:rPr>
          <w:bCs/>
          <w:color w:val="000000"/>
        </w:rPr>
        <w:t>(индивидуаль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) модели водных транспортных средств будущего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6-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) модели воздушных транспортных средств </w:t>
      </w:r>
      <w:r>
        <w:rPr>
          <w:bCs/>
          <w:color w:val="000000"/>
        </w:rPr>
        <w:t>(индивидуальная работа)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)модели межпланетных кораблей и космических станций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4.</w:t>
      </w:r>
      <w:r>
        <w:rPr/>
        <w:tab/>
        <w:t>Представленные на Конкурс работы должны соответствовать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-</w:t>
        <w:tab/>
        <w:t>В номинации «Лего - модель» «</w:t>
      </w:r>
      <w:r>
        <w:rPr>
          <w:color w:val="000000"/>
        </w:rPr>
        <w:t>Фантастическое животное» и «Робот»</w:t>
      </w:r>
      <w:r>
        <w:rPr>
          <w:bCs/>
          <w:color w:val="000000"/>
        </w:rPr>
        <w:t xml:space="preserve">: индивидуальные работы, </w:t>
      </w:r>
      <w:r>
        <w:rPr>
          <w:color w:val="000000"/>
        </w:rPr>
        <w:t>конкурсные работы выполненные из лего - кирпи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  <w:tab/>
      </w:r>
      <w:r>
        <w:rPr>
          <w:bCs/>
          <w:color w:val="000000"/>
        </w:rPr>
        <w:t>В номинации «Лего - модель» «</w:t>
      </w:r>
      <w:r>
        <w:rPr>
          <w:color w:val="000000"/>
        </w:rPr>
        <w:t>Детский сад будущего» и «Школа будущего»</w:t>
      </w:r>
      <w:r>
        <w:rPr>
          <w:bCs/>
          <w:color w:val="000000"/>
        </w:rPr>
        <w:t xml:space="preserve">: коллективные работы, </w:t>
      </w:r>
      <w:r>
        <w:rPr>
          <w:color w:val="000000"/>
        </w:rPr>
        <w:t xml:space="preserve">конкурсные работы выполненные из лего - кирпичиков, </w:t>
      </w:r>
      <w:r>
        <w:rPr/>
        <w:t>размер не больше 50*50 с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-</w:t>
        <w:tab/>
        <w:t>В номин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«Макет»</w:t>
      </w:r>
      <w:r>
        <w:rPr>
          <w:color w:val="000000"/>
        </w:rPr>
        <w:t xml:space="preserve"> (макеты, диарамы, выполненные из бумаги, картона, пенопласта, дерева и другого материала), </w:t>
      </w:r>
      <w:r>
        <w:rPr/>
        <w:t>размер не больше 50*50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детская площадка будущего (индивидуаль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  <w:tab/>
        <w:t>парк будущего (индивидуальная рабо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город будущего (коллективная рабо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космодром (коллективная рабо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«Модель»</w:t>
      </w:r>
      <w:r>
        <w:rPr>
          <w:color w:val="000000"/>
        </w:rPr>
        <w:t xml:space="preserve"> (работы, изготовленные из различного материа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  <w:tab/>
        <w:t>модели наземных транспортных средств будущего (индивидуаль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  <w:tab/>
        <w:t>модели воздушных транспортных средств (индивидуальная работа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модели водных транспортных средств будущего (коллектив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модели межпланетных кораблей и космических станций (коллективная рабо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5.</w:t>
        <w:tab/>
        <w:t xml:space="preserve">Критерии оценки работ:  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познавательная ценность экспоната-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техническая сложность экспоната –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мастерство изготовления, изобретательность-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целостность, завершенность –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количество примененных деталей –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-</w:t>
        <w:tab/>
        <w:t>качество сборки (устойчивость, надежность конструкции) – 2 балла;</w:t>
      </w:r>
    </w:p>
    <w:p>
      <w:pPr>
        <w:pStyle w:val="C3"/>
        <w:shd w:fill="FFFFFF" w:val="clear"/>
        <w:spacing w:before="0" w:after="0"/>
        <w:ind w:firstLine="709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>-</w:t>
        <w:tab/>
        <w:t>оригинальность конструкции – 2 балла.</w:t>
      </w:r>
    </w:p>
    <w:p>
      <w:pPr>
        <w:pStyle w:val="C3"/>
        <w:shd w:fill="FFFFFF" w:val="clear"/>
        <w:spacing w:before="0" w:after="0"/>
        <w:ind w:firstLine="709"/>
        <w:rPr>
          <w:rStyle w:val="C1"/>
          <w:color w:val="000000"/>
          <w:sz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7.</w:t>
        <w:tab/>
        <w:t>Подведение итогов Конкурса и награ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1.</w:t>
        <w:tab/>
        <w:t xml:space="preserve">Итоги Конкурса оформляются протоколом конкурсной комиссии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am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a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Style15"/>
          <w:rFonts w:cs="Arial"/>
          <w:b w:val="false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Style15"/>
          <w:rFonts w:cs="Arial"/>
          <w:b w:val="false"/>
        </w:rPr>
        <w:tab/>
      </w:r>
      <w:r>
        <w:rPr>
          <w:rStyle w:val="Style15"/>
          <w:rFonts w:cs="Arial"/>
          <w:b w:val="false"/>
          <w:color w:val="000000"/>
        </w:rPr>
        <w:t>Оргкомитет оставляет за собой право публикации лучших конкурсных работ на сайте управления образования Администрации ЯМ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2.</w:t>
        <w:tab/>
        <w:t>Победители (1 место) Конкурса в каждой номинации награждаются дипломами управления образования и памятными подарк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3.</w:t>
        <w:tab/>
        <w:t>Церемония награждения победителей и призеров Конкурса состоится на итоговом празднике «Триумф» в апреле 2021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4.</w:t>
        <w:tab/>
        <w:t>Призёры (2-е и 3-е место) Конкурса в каждой номинации награждаются дипломами управления 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5.</w:t>
        <w:tab/>
        <w:t>Всем участникам Конкурса высылается электронное свидетельство участников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6.</w:t>
        <w:tab/>
        <w:t>В случае если в номинации будет представлена только одна работа, конкурсная комиссия вправе оценивать работу в соответствие с критериями оцени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7.</w:t>
        <w:tab/>
        <w:t>В случае если несколько конкурсных работ набрало одинаковый балл, председатель конкурсной комиссии выносит решение о присуждении дополнительных 0.1 балла одной из конкурсных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/>
        <w:t>7.8.</w:t>
        <w:tab/>
        <w:t xml:space="preserve">Положение о муниципальном  Конкурсе детского  технического творчества «Юный изобретатель» для обучающихся дошкольных образовательных организаций и образовательных организаций с дошкольными группами ЯМР публикуется на сайте МУДО ЦДТ «Шанс» ЯМР </w:t>
      </w:r>
      <w:hyperlink r:id="rId3">
        <w:r>
          <w:rPr>
            <w:rStyle w:val="InternetLink"/>
          </w:rPr>
          <w:t>http://shans-yar.edu.yar.ru</w:t>
        </w:r>
      </w:hyperlink>
      <w:r>
        <w:rPr>
          <w:rStyle w:val="InternetLink"/>
        </w:rPr>
        <w:t xml:space="preserve"> </w:t>
      </w:r>
      <w:r>
        <w:rPr/>
        <w:t xml:space="preserve">и на сайте управления образования Администрации ЯМР. </w:t>
      </w:r>
    </w:p>
    <w:p>
      <w:pPr>
        <w:pStyle w:val="Normal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В оргкомитет по проведению</w:t>
        <w:br/>
        <w:t xml:space="preserve">муниципального конкурса детского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го творчества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Юный изобретател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  <w:br/>
        <w:t>(наименование О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электронный адрес О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сим включить в число участников муниципального смотра-конкурса детского творчества на тему дорожной безопасности: «Юный изобретате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9"/>
        <w:gridCol w:w="1169"/>
        <w:gridCol w:w="842"/>
        <w:gridCol w:w="852"/>
        <w:gridCol w:w="1159"/>
        <w:gridCol w:w="1418"/>
        <w:gridCol w:w="1276"/>
        <w:gridCol w:w="109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24"/>
              </w:rPr>
              <w:t>Ф.И.О. участника (полностью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рождения ребёнка</w:t>
              <w:br/>
              <w:t>(дд.мм.гг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бенок с ОВ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бенок инвал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24"/>
              </w:rPr>
              <w:t>ФИО руководителя</w:t>
              <w:br/>
              <w:t>(полность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рождения педагога</w:t>
            </w:r>
          </w:p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д.мм.гг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                        …………………../расшифровка подпис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именование мероприят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ый конкурс детского  технического творчеств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Юный изобрет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__________________, выданный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на основании______________________________родителем (законным представителе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(подопечного) полностью, образовательная организация (наименование полностью))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ребенка (число, месяц, год): 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_______________________________________________  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свидетельство о рождении ребенка)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Шанс» Ярославского муниципального района находящимся по адресу:, 150521, Ярославская область, Ярославский район, п. Щедрино, ул. Центральная, д.6-а,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дошкольной образовательной организации) в свободном доступе в сети Интернет на сайте управления образования Администрации ЯМР </w:t>
      </w:r>
      <w:hyperlink r:id="rId4">
        <w:r>
          <w:rPr>
            <w:rStyle w:val="InternetLink"/>
            <w:sz w:val="24"/>
            <w:szCs w:val="24"/>
          </w:rPr>
          <w:t>https://yamr.edu.ya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разрешаю Оператору производить фото- и видеосъемку работ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ие действует на период с момента предоставления до 01.01.2022 г. и прекращается по истечении срока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0 г.         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ь 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r.edu.yar.ru/" TargetMode="External"/><Relationship Id="rId3" Type="http://schemas.openxmlformats.org/officeDocument/2006/relationships/hyperlink" Target="http://shans-yar.edu.yar.ru/" TargetMode="External"/><Relationship Id="rId4" Type="http://schemas.openxmlformats.org/officeDocument/2006/relationships/hyperlink" Target="https://yamr.edu.ya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5:00Z</dcterms:created>
  <dc:creator>astafeva</dc:creator>
  <dc:description/>
  <cp:keywords/>
  <dc:language>en-US</dc:language>
  <cp:lastModifiedBy>образования Управление</cp:lastModifiedBy>
  <cp:lastPrinted>2020-09-15T17:02:00Z</cp:lastPrinted>
  <dcterms:modified xsi:type="dcterms:W3CDTF">2020-10-16T10:33:00Z</dcterms:modified>
  <cp:revision>30</cp:revision>
  <dc:subject/>
  <dc:title/>
</cp:coreProperties>
</file>