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5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226377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военно-патриотиче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и «Лыжный (пеший) пробег «Русь-2021»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памятным событ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Маршрут лыжного поход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Конкурсе могут принять участие обучающиеся (индивидуально и коллективно) образовательных учреждений Ярославской области.</w:t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2. Возраст участников: 8 – 18 лет.</w:t>
      </w:r>
    </w:p>
    <w:p>
      <w:pPr>
        <w:pStyle w:val="TextBody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 xml:space="preserve">3. На конкурс принимаются описания маршрутов лыжных походов, протяженность активной части которых не менее 7 километров. 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 xml:space="preserve">4. Конкурсные материалы принимаются в электронном виде с 15 января до 15 апреля. Материалы необходимо направить в адрес организаторов на электронную почту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8"/>
            <w:szCs w:val="28"/>
            <w:lang w:val="en-US" w:eastAsia="en-US"/>
          </w:rPr>
          <w:t>cduturek</w:t>
        </w:r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 xml:space="preserve"> с темой письма</w:t>
      </w:r>
      <w:r>
        <w:rPr>
          <w:rFonts w:eastAsia="Calibri" w:cs="Times New Roman" w:ascii="Times New Roman" w:hAnsi="Times New Roman"/>
          <w:b w:val="false"/>
          <w:bCs/>
          <w:i w:val="false"/>
          <w:color w:val="C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val="ru-RU" w:eastAsia="en-US"/>
        </w:rPr>
        <w:t xml:space="preserve">«Конкурс Русь – 2021». </w:t>
      </w:r>
    </w:p>
    <w:p>
      <w:pPr>
        <w:pStyle w:val="TextBody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5. Критерии оценки маршрутов лыжных поход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Нитка маршрута, сведения о подъезде, отъезде, аварийных выходах - до 2 балл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Содержательное описание активной части маршрута (возможные препятствия и способы их преодоления, наличие мест для привала, удаленность от дорог и населенных пунктов (желательна), живописность маршрута) – до 10 балло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Информация о природных, культурно-исторических объектах - до 5 балл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Общественно-полезная работа на маршруте (мероприятия по уходу за памятными местами, помощь местному населению и т.д.) – до 2 балло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Выводы и рекомендации по преодолению маршрута – до 5 балл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Карта (схема) маршрута (нанесенный на карту (схему) маршрут, ключевые точки, масштаб) – до 3 балло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фотоматериалы (не более 5-7 фотографий): качественные фотографии, демонстрирующие движение группы на маршруте с соблюдением правил безопасного поведения, интересные объекты, живописность маршрута, привал с соблюдением правил безопасного поведения, другое – до 10 баллов;</w:t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 xml:space="preserve">6. Конкурсные материалы оформляются в одном текстовом файле Microsoft Word и должны иметь следующую структуру: </w:t>
      </w:r>
    </w:p>
    <w:p>
      <w:pPr>
        <w:pStyle w:val="TextBody"/>
        <w:numPr>
          <w:ilvl w:val="0"/>
          <w:numId w:val="3"/>
        </w:numPr>
        <w:ind w:left="284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 xml:space="preserve">титульный лист (название маршрута (нитка маршрута), авторы, руководитель, полное название образовательного учреждения); </w:t>
      </w:r>
    </w:p>
    <w:p>
      <w:pPr>
        <w:pStyle w:val="Style18"/>
        <w:numPr>
          <w:ilvl w:val="0"/>
          <w:numId w:val="3"/>
        </w:numPr>
        <w:ind w:left="284" w:hanging="0"/>
        <w:rPr/>
      </w:pPr>
      <w:r>
        <w:rPr>
          <w:rFonts w:eastAsia="Calibri"/>
          <w:bCs/>
          <w:lang w:val="ru-RU" w:eastAsia="en-US"/>
        </w:rPr>
        <w:t>описание маршрута</w:t>
      </w:r>
      <w:r>
        <w:rPr>
          <w:rFonts w:eastAsia="Calibri"/>
          <w:b/>
          <w:bCs/>
          <w:i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(объём не более 1-2 страниц печатного текста, ш</w:t>
      </w:r>
      <w:r>
        <w:rPr>
          <w:lang w:val="ru-RU"/>
        </w:rPr>
        <w:t>рифт Times New Roman, размер шрифта 12, межстрочный интервал 1,5);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en-US"/>
        </w:rPr>
        <w:t>приложения: карта или схема маршрута, фотоматериалы (5-7 фотографий) оформляются в том же фай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получат свидетельство участника конкурса, подписанное директором государственного образовательного учреждения дополнительного образования Ярославской области «Центр детского и юношеского туризма и экскурс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 Победитель (1-е место) и призёры (2-е и 3-е место) конкурса награждаются грамотами государственного образовательного учреждения дополнительного образования Ярославской области «Центр детского и юношеского туризма и экскурсий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и проведения конкурса будут опубликованы на официальном сайте ГОУ ЯО ЦДЮТурЭк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turist.edu.yar.ru/index.html</w:t>
        </w:r>
      </w:hyperlink>
    </w:p>
    <w:p>
      <w:pPr>
        <w:pStyle w:val="Normal"/>
        <w:ind w:firstLine="708"/>
        <w:jc w:val="both"/>
        <w:rPr/>
      </w:pPr>
      <w:bookmarkStart w:id="1" w:name="_Hlk22263778"/>
      <w:r>
        <w:rPr>
          <w:rFonts w:cs="Times New Roman" w:ascii="Times New Roman" w:hAnsi="Times New Roman"/>
          <w:sz w:val="28"/>
          <w:szCs w:val="28"/>
        </w:rPr>
        <w:t>9.  Лучшие конкурсные материалы будут опубликованы в сборнике «Лыжные маршруты по родному краю».</w:t>
      </w:r>
      <w:bookmarkEnd w:id="1"/>
    </w:p>
    <w:sectPr>
      <w:footerReference w:type="default" r:id="rId4"/>
      <w:type w:val="nextPage"/>
      <w:pgSz w:w="11906" w:h="16838"/>
      <w:pgMar w:left="1134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112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i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Календаря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8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Times New Roman" w:hAnsi="Times New Roman" w:eastAsia="Times New Roman" w:cs="Times New Roman"/>
    </w:rPr>
  </w:style>
  <w:style w:type="paragraph" w:styleId="221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23">
    <w:name w:val="Список 2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Календаря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32" w:after="0"/>
      <w:ind w:left="934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ind w:left="30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ind w:left="240" w:hanging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4">
    <w:name w:val="WW-Heading 4"/>
    <w:basedOn w:val="Normal"/>
    <w:qFormat/>
    <w:pPr>
      <w:widowControl w:val="false"/>
      <w:ind w:left="538" w:hanging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urek@mail.ru" TargetMode="External"/><Relationship Id="rId3" Type="http://schemas.openxmlformats.org/officeDocument/2006/relationships/hyperlink" Target="https://turist.edu.yar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9:00Z</dcterms:created>
  <dc:creator>Пользователь Microsoft Office</dc:creator>
  <dc:description/>
  <cp:keywords/>
  <dc:language>en-US</dc:language>
  <cp:lastModifiedBy>Svetlana</cp:lastModifiedBy>
  <cp:lastPrinted>2021-01-20T16:53:00Z</cp:lastPrinted>
  <dcterms:modified xsi:type="dcterms:W3CDTF">2021-01-26T09:13:00Z</dcterms:modified>
  <cp:revision>7</cp:revision>
  <dc:subject/>
  <dc:title/>
</cp:coreProperties>
</file>