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 родителя (законного представителя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ind w:hanging="142"/>
        <w:jc w:val="center"/>
        <w:rPr/>
      </w:pPr>
      <w:r>
        <w:rPr>
          <w:rFonts w:eastAsia="Calibri"/>
          <w:b/>
          <w:lang w:eastAsia="en-US"/>
        </w:rPr>
        <w:t>Наименование мероприятия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муниципальный конкурс  чтецов</w:t>
      </w:r>
    </w:p>
    <w:p>
      <w:pPr>
        <w:pStyle w:val="Normal"/>
        <w:ind w:hanging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ама, папа, я – счастливая семья»</w:t>
      </w:r>
    </w:p>
    <w:p>
      <w:pPr>
        <w:pStyle w:val="Normal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 по адресу_________________________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(адрес места жительств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на основании__________________________родителем (законным представителем)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ребенка (подопечного) полностью, образовательная организация (наименование полностью)): 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 ребенка (число, месяц, год): _______________________________________________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и образовательными учреждениями МДОУ № 26 «Ветерок» ЯМР,  МДОУ № 42 «Родничок» ЯМР, МОУ СШ п. Ярославка ЯМР  (далее – Оператор) персональных данных моего ребенка: фамилии, имени, отчества, места учебы, группы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управления образования Администрации ЯМР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yamr.edu.yar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разрешаю Оператору производить фото- и видеосъемку работ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действует на период с момента предоставления до 01.01.2026 г. и прекращается по истечении срока докумен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_»______________2025г.          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дпись                                                                            расшифровка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mr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8:00Z</dcterms:created>
  <dc:creator>Users</dc:creator>
  <dc:description/>
  <cp:keywords/>
  <dc:language>en-US</dc:language>
  <cp:lastModifiedBy>sekretar_uo</cp:lastModifiedBy>
  <cp:lastPrinted>2025-01-27T16:10:00Z</cp:lastPrinted>
  <dcterms:modified xsi:type="dcterms:W3CDTF">2025-01-28T06:21:00Z</dcterms:modified>
  <cp:revision>5</cp:revision>
  <dc:subject/>
  <dc:title>УПРАВЛЕНИЕ ОБРАЗОВАНИЯ</dc:title>
</cp:coreProperties>
</file>