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10 к распоряжению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управления образования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Администрации ЯМР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от  04.09.2024     №  244/1  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firstLine="709"/>
        <w:jc w:val="center"/>
        <w:rPr/>
      </w:pPr>
      <w:r>
        <w:rPr/>
        <w:t>Состав организационного комитета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Волкова М.С., главный специалист отдела общего и дополните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/>
        <w:t>Михайлова Н. А., директор МУДО ЦДТ «Ступеньки» ЯМ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8355" w:leader="none"/>
        </w:tabs>
        <w:spacing w:lineRule="auto" w:line="240" w:before="0" w:after="0"/>
        <w:ind w:left="0" w:firstLine="709"/>
        <w:jc w:val="both"/>
        <w:rPr/>
      </w:pPr>
      <w:r>
        <w:rPr/>
        <w:t>Морева О.Е. директора МУДО ЦДТ «Шанс» ЯМ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/>
        <w:t>Алексеева И.В., зам. директора по УВР МУДО ЦДТ «Шанс» ЯМР           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/>
        <w:t>Тенчурина М.А., педагог-организатор МУДО ЦДТ «Ступеньки» ЯМР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банова Н.Н., заместитель директора по УВР                                        МОУ Ивняковская СШ ЯМР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  <w:tab w:val="left" w:pos="1276" w:leader="none"/>
          <w:tab w:val="left" w:pos="3119" w:leader="none"/>
        </w:tabs>
        <w:spacing w:lineRule="auto" w:line="240" w:before="0" w:after="0"/>
        <w:ind w:left="0" w:firstLine="709"/>
        <w:jc w:val="both"/>
        <w:rPr/>
      </w:pPr>
      <w:r>
        <w:rPr/>
        <w:t>Андреева Е.П., заместитель директора по УВР                                                 МОУ Кузнечихинская СШ ЯМР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  <w:tab w:val="left" w:pos="1276" w:leader="none"/>
          <w:tab w:val="left" w:pos="3119" w:leader="none"/>
        </w:tabs>
        <w:spacing w:lineRule="auto" w:line="240" w:before="0" w:after="0"/>
        <w:ind w:left="0" w:firstLine="709"/>
        <w:jc w:val="both"/>
        <w:rPr/>
      </w:pPr>
      <w:r>
        <w:rPr/>
        <w:t>Галеева О.С., заместитель директора по УВР                                                     МОУ Ивняковская СШ ЯМР (по согласованию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15:00Z</dcterms:created>
  <dc:creator>astafeva</dc:creator>
  <dc:description/>
  <cp:keywords/>
  <dc:language>en-US</dc:language>
  <cp:lastModifiedBy>Volkova</cp:lastModifiedBy>
  <cp:lastPrinted>2018-12-27T16:01:00Z</cp:lastPrinted>
  <dcterms:modified xsi:type="dcterms:W3CDTF">2024-10-30T07:10:00Z</dcterms:modified>
  <cp:revision>33</cp:revision>
  <dc:subject/>
  <dc:title/>
</cp:coreProperties>
</file>