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 образования </w:t>
      </w:r>
    </w:p>
    <w:p>
      <w:pPr>
        <w:pStyle w:val="Normal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>от  25.01.2024     №42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конкурса для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дидактическое  пособие «Родной край»</w:t>
      </w:r>
    </w:p>
    <w:p>
      <w:pPr>
        <w:pStyle w:val="Style14"/>
        <w:numPr>
          <w:ilvl w:val="0"/>
          <w:numId w:val="0"/>
        </w:numPr>
        <w:ind w:left="1701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ь, задачи и порядок проведения муниципального конкурса «Лучшее дидактическое пособие «Родной край» для педагогов образовательных организаций Ярославского муниципального района, реализующих программы дошкольного образования (далее - ДОО ЯМР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согласно плану работы РМО воспитателей групп детей 4-5 лет ДОО ЯМР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онкурс представляет собой состязательное мероприятие для педагогов по изготовлению дидактического  пособия «Родной край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Конкур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е, обобщение и распространение педагогического опыта работы по созданию и использованию дидактических пособий /игр/ по патриотическому воспитанию детей дошкольного возраста.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7F7E7" w:val="clear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</w:t>
      </w:r>
      <w:r>
        <w:rPr>
          <w:rFonts w:cs="Times New Roman" w:ascii="Times New Roman" w:hAnsi="Times New Roman"/>
          <w:color w:val="000000"/>
          <w:sz w:val="28"/>
          <w:szCs w:val="28"/>
          <w:shd w:fill="F7F7E7" w:val="clear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27"/>
        <w:jc w:val="both"/>
        <w:rPr>
          <w:rStyle w:val="C7"/>
          <w:rFonts w:ascii="Times New Roman" w:hAnsi="Times New Roman" w:cs="Times New Roman"/>
          <w:color w:val="000000"/>
          <w:sz w:val="28"/>
          <w:szCs w:val="28"/>
          <w:shd w:fill="F7F7E7" w:val="clear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активизация работы педагогов ДОО по патриотическому воспитанию дошкольников; 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27"/>
        <w:jc w:val="both"/>
        <w:rPr>
          <w:rStyle w:val="C7"/>
          <w:rFonts w:ascii="Times New Roman" w:hAnsi="Times New Roman" w:cs="Times New Roman"/>
          <w:color w:val="000000"/>
          <w:sz w:val="28"/>
          <w:szCs w:val="28"/>
          <w:shd w:fill="F7F7E7" w:val="clear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развитие инициативы и творчества, профессионального мастерства педагогов ДОО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27"/>
        <w:jc w:val="both"/>
        <w:rPr>
          <w:rStyle w:val="C7"/>
          <w:rFonts w:ascii="Times New Roman" w:hAnsi="Times New Roman" w:cs="Times New Roman"/>
          <w:color w:val="000000"/>
          <w:sz w:val="28"/>
          <w:szCs w:val="28"/>
          <w:shd w:fill="F7F7E7" w:val="clear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пропаганда передового педагогического опыта педагогов по созданию развивающей среды, способствующей патриотическому воспитанию детей дошкольного возраст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27"/>
        <w:jc w:val="both"/>
        <w:rPr>
          <w:rFonts w:ascii="Times New Roman" w:hAnsi="Times New Roman" w:cs="Times New Roman"/>
          <w:color w:val="000000"/>
          <w:sz w:val="28"/>
          <w:szCs w:val="28"/>
          <w:shd w:fill="F7F7E7" w:val="clear"/>
        </w:rPr>
      </w:pPr>
      <w:r>
        <w:rPr>
          <w:rFonts w:cs="Times New Roman" w:ascii="Times New Roman" w:hAnsi="Times New Roman"/>
          <w:sz w:val="28"/>
          <w:szCs w:val="28"/>
        </w:rPr>
        <w:t>обогащение развивающей предметно-пространственной среды дошкольных групп пособиями, играми, игровым оборудованием по патриотическому воспитани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педагоги групп детей дошкольного возраста /4-5 лет/ ЯМР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В Конкурсе допускается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частие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участие (группа педагогов не более 3 человек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оминации конкурс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идактическое пособие «Родной край»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идактическая игра «Родной край»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Лепбук «Родной край»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 порядок проведения Конкурса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редителем Конкурса является Управление образования Администрации ЯМР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организацией и проведением Конкурса осуществляет руководитель РМО воспитателей групп 4-5 лет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– с </w:t>
      </w:r>
      <w:r>
        <w:rPr>
          <w:rFonts w:cs="Times New Roman" w:ascii="Times New Roman" w:hAnsi="Times New Roman"/>
          <w:b/>
          <w:sz w:val="28"/>
          <w:szCs w:val="28"/>
        </w:rPr>
        <w:t>05.02.2024 до 22.02.2024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педагоги предоставляют заявку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(Приложение 2) и согласие (скан) на обработку персональных данных (Приложение 3) на участие в муниципальном конкурс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dnihc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 фото (3- 5 штук) дидактического пособия с пометкой   КОНКУРС дидактических пособий «Родной край» выставить  САМОСТОЯТЕЛЬНО на странице социальной сети ВКонтакте</w:t>
      </w:r>
      <w:r>
        <w:rPr>
          <w:color w:val="FF0000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07357579</w:t>
        </w:r>
      </w:hyperlink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РМО воспитателей групп 4-5 лет ЯМР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лжны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ыть подписчиками группы РМО воспитателей групп детей  4-5 лет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я материалы: </w:t>
      </w:r>
      <w:r>
        <w:rPr>
          <w:rFonts w:cs="Times New Roman" w:ascii="Times New Roman" w:hAnsi="Times New Roman"/>
          <w:i/>
          <w:sz w:val="28"/>
          <w:szCs w:val="28"/>
        </w:rPr>
        <w:t>указать ФИО педагога (полностью), название пособия/игры, ДОО ЯМР, которую представляет участник, цель и аннотацию к пособию/описание хода игр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От одного педагога, группы педагогов, предоставляется т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 </w:t>
      </w:r>
      <w:r>
        <w:rPr>
          <w:rFonts w:cs="Times New Roman" w:ascii="Times New Roman" w:hAnsi="Times New Roman"/>
          <w:sz w:val="28"/>
          <w:szCs w:val="28"/>
        </w:rPr>
        <w:t>пособи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sz w:val="28"/>
          <w:szCs w:val="28"/>
        </w:rPr>
        <w:t>Оценивание конкурсных работ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z w:val="28"/>
          <w:szCs w:val="28"/>
        </w:rPr>
        <w:t>с 26.02.2024 по 28.02.2024 года</w:t>
      </w:r>
      <w:r>
        <w:rPr>
          <w:rFonts w:cs="Times New Roman" w:ascii="Times New Roman" w:hAnsi="Times New Roman"/>
          <w:sz w:val="28"/>
          <w:szCs w:val="28"/>
        </w:rPr>
        <w:t xml:space="preserve">   конкурсной комиссией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нкурсной комиссии входят педагоги, представившие конкурсные работы, оценивание своих работ не производится. 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 Конкурсные работы оцениваются по 3–х бальной шкале по каждому из критериев. (Приложение 4)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которое может набрать участник – 18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 и награждение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Конкурса оформляются протоколом конкурсной комиссии, утверждаются приказом управления образования Администрации ЯМР и выставляются в  группе ВКонтакте РМО  </w:t>
      </w:r>
      <w:r>
        <w:rPr>
          <w:rFonts w:cs="Times New Roman" w:ascii="Times New Roman" w:hAnsi="Times New Roman"/>
          <w:sz w:val="28"/>
          <w:szCs w:val="28"/>
        </w:rPr>
        <w:t>4-5 лет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в каждой номинации (1 место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ёры (2-е и 3-е место) Конкурса награждаются дипломами управления обра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курса, не занявшие призовые места, награждаются электронными сертификатами участника Конкур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сколько конкурсных работ набрало одинаковый балл, председатель конкурсной комиссии выносит решение о присуждении дополнительных 0.1 балла одной из конкурсных работ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60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2rodnihcok@mail.ru" TargetMode="External"/><Relationship Id="rId3" Type="http://schemas.openxmlformats.org/officeDocument/2006/relationships/hyperlink" Target="https://vk.com/club207357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6:00Z</dcterms:created>
  <dc:creator>Марина</dc:creator>
  <dc:description/>
  <cp:keywords/>
  <dc:language>en-US</dc:language>
  <cp:lastModifiedBy>sekretar_uo</cp:lastModifiedBy>
  <dcterms:modified xsi:type="dcterms:W3CDTF">2024-01-26T11:10:00Z</dcterms:modified>
  <cp:revision>5</cp:revision>
  <dc:subject/>
  <dc:title/>
</cp:coreProperties>
</file>