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управления   образования </w:t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МР                </w:t>
      </w:r>
    </w:p>
    <w:p>
      <w:pPr>
        <w:pStyle w:val="Style19"/>
        <w:ind w:firstLine="609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.02.2024  № 80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9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конкурсе для детей,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енном дню рождения К. Д. Ушинского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ллюстрированная книжка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 и порядок проведения муниципального конкурса для детей, посвященного дню рождения К. Д. Ушинского «Иллюстрированная книжка» для образовательных организаций Ярославского муниципального района, реализующих образовательные программы дошкольного образования (далее -ДОО ЯМР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огласно плану работы РМО воспитателей групп детей дошкольного возраста /5-6 лет/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Конкурс представляет собой состязательное мероприятие для детей по изготовлению иллюстрированной книжки по произведениям                     К. Д. Ушинског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 и задачи конкур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привлечение читательского интереса детей к книге, создание условий для развития творческого потенциала детей и их родителей в рамках культурно-образовательного пространства ДО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7F7E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</w:t>
      </w:r>
      <w:r>
        <w:rPr>
          <w:sz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 с родителями (законными представителями) с целью создания эмоционально-комфортного состояния детей в процессе воспитания и обучения, гармонизация детско-родительских отно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художественно-эстетического вкуса, ручной умелости, фантазии и воображения в совместной деятельности ребёнка и его родителей (законных представителей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ой и социальной компетентности дошкольников в процессе ознакомления с художественной литератур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частники конкур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дети дошкольного возраста /5-6 лет/ ЯМР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ом - куратором ребёнка, может быть, как воспитатель группы, в которую ходит ребёнок, так и специалист (учитель-логопед, педагог-психолог, учитель-дефектолог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оформлению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нижка - самоделка, предоставляемая на конкурс, должна иметь наз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нижка - самоделка может быть создана как одним автором, так и творческим коллекти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нижка - самоделка должна иметь обложку, где указываются её название, ФИ автора /авторов/, издательство,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книжке - самоделке оформляется содержание (или оглавление, которое формируется, если книжка имеет более 1 сказки, рассказа, главы. В том случае если в книжке всего один рассказ или сказка, оглавление не прописывается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ы могут быть выполнены любым доступным автору способом из самых различных материал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нижка - самоделка, предоставляемая на Конкурс, должна иметь формат не более А4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и порядок проведения Конкурс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дителем Конкурса является Управление образования Администрации ЯМ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рганизацией и проведением Конкурса осуществляет Организационный комите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ируемый из числа работников управления образования Администрации ЯМР, старших воспитателей ДОО ЯМР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– с </w:t>
      </w:r>
      <w:r>
        <w:rPr>
          <w:rFonts w:cs="Times New Roman" w:ascii="Times New Roman" w:hAnsi="Times New Roman"/>
          <w:b/>
          <w:sz w:val="28"/>
          <w:szCs w:val="28"/>
        </w:rPr>
        <w:t>28.02.2024 до 28.03.2024 г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педагог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 20 марта педагоги-кураторы дошкольных групп 5-6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ют заявку и согласие</w:t>
      </w:r>
      <w:r>
        <w:rPr/>
        <w:t xml:space="preserve"> </w:t>
      </w:r>
      <w:r>
        <w:rPr>
          <w:sz w:val="28"/>
        </w:rPr>
        <w:t>на детей, участвующих в конкурсе</w:t>
      </w:r>
      <w:r>
        <w:rPr/>
        <w:t xml:space="preserve"> </w:t>
      </w:r>
      <w:r>
        <w:rPr>
          <w:sz w:val="28"/>
          <w:szCs w:val="28"/>
        </w:rPr>
        <w:t xml:space="preserve">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Приложение к положению),</w:t>
      </w:r>
      <w:r>
        <w:rPr>
          <w:sz w:val="28"/>
          <w:szCs w:val="28"/>
        </w:rPr>
        <w:t xml:space="preserve"> а также </w:t>
      </w:r>
      <w:r>
        <w:rPr>
          <w:b/>
          <w:sz w:val="28"/>
          <w:szCs w:val="28"/>
        </w:rPr>
        <w:t>конкурсные работы</w:t>
      </w:r>
      <w:r>
        <w:rPr>
          <w:sz w:val="28"/>
          <w:szCs w:val="28"/>
        </w:rPr>
        <w:t xml:space="preserve"> /фото/видео материалы/ на электронный адрес </w:t>
      </w:r>
      <w:hyperlink r:id="rId2">
        <w:r>
          <w:rPr>
            <w:rStyle w:val="InternetLink"/>
            <w:sz w:val="28"/>
            <w:szCs w:val="28"/>
          </w:rPr>
          <w:t>14037@mail.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пометкой на КОНКУРС </w:t>
      </w:r>
      <w:r>
        <w:rPr>
          <w:rFonts w:eastAsia="Calibri"/>
          <w:b/>
          <w:sz w:val="28"/>
          <w:szCs w:val="28"/>
          <w:lang w:eastAsia="en-US"/>
        </w:rPr>
        <w:t xml:space="preserve">«Иллюстрированная книжка» </w:t>
      </w:r>
    </w:p>
    <w:p>
      <w:pPr>
        <w:pStyle w:val="Style19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уководитель Р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ет конкурсную рабо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анице социальной сети ВКонтакте в группе РМО воспитателей групп 5-6 лет ЯМ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356355</w:t>
        </w:r>
      </w:hyperlink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едагоги-кураторы конкурса долж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подписчиками группы РМО воспитателей групп 5-6 лет ЯМР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3563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я материа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казываем ФИО, возраст ребёнка (полностью), название ДОО ЯМР, название работы, ФИО, почта педагога – куратора /по заявленной заявке/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 одного ребёнка, предоставляется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а </w:t>
      </w: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Оценивание конкурсных работ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с 25.03.2024 по 28.03.2024 года</w:t>
      </w:r>
      <w:r>
        <w:rPr>
          <w:rFonts w:cs="Times New Roman" w:ascii="Times New Roman" w:hAnsi="Times New Roman"/>
          <w:sz w:val="28"/>
          <w:szCs w:val="28"/>
        </w:rPr>
        <w:t xml:space="preserve">   конкурсной комисси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ходят педагоги, представившие конкурсные работы своих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ценивание конкурсантов оценивается по 3–х бальной шкале по каждому из критериев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конкурсу для детей,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ённому дню рождения К.Д. Ушинского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ллюстрированная книжка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31"/>
        <w:gridCol w:w="931"/>
        <w:gridCol w:w="931"/>
        <w:gridCol w:w="932"/>
        <w:gridCol w:w="931"/>
        <w:gridCol w:w="931"/>
        <w:gridCol w:w="1155"/>
      </w:tblGrid>
      <w:tr>
        <w:trPr>
          <w:trHeight w:val="557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 участника, ОУ, название пособия, номин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гинальность ид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нестандартных творческих реш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ая, развивающая и обучающая цен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е оформление (композиция, цветовое решение, баланс между иллюстрациями и информаци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 исполнения работы (аккуратность, отсутствие грамматических ошибо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эмоционального воздействия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</w:t>
            </w:r>
          </w:p>
        </w:tc>
      </w:tr>
      <w:tr>
        <w:trPr>
          <w:trHeight w:val="120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конкурсной комиссии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оценок: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-отсутствие показателей для оцен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показатели представлены в недостаточном количестве и не соответствуют требова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показатели представлены частично в соответствии с требования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-показатели представлены в полном объеме и полностью соответствуют современным требованиям.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которое может набрать участник – 1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Конкурса оформляются протоколом конкурсной комиссии, утверждаются приказом управления образования Администрации ЯМР и публикуются на сайте управления образования Администрации ЯМР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mr.edu.y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группе ВКонтакте РМО старшего дошкольного возраста /5-6 лет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3563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в каждой номинации (1 место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ёры (2-е и 3-е место) Конкурса награждаются дипломами управления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, не занявшие призовые места, награждаются   сертификатами участника Кон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9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 о Конкурс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конкурсе для детей,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м дню рождения К.Д. Ушинского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ллюстрированная книжка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 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701"/>
        <w:gridCol w:w="1701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Ф.И.О.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ребёнка /детей/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Возраст ребёнка /детей/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ФИО педагога -курат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Почта педагога -куратора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     _________________  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Подпись                                                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ей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бор, хранение, использование,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остранение (передачу) и публикацию персональных данных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а: Муниципальный конкурс для детей, посвящённый дню рождения К. Д. Ушинского «Иллюстрированная книжк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ФИО родителя полностью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ФИ ребёнка, дата рожд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муниципальный район проживан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образовательная организац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аюсь с транслированием материалов в социальной сети ВКонтак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63563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е УО ЯМ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_____»______________20____г.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____________</w:t>
      </w:r>
    </w:p>
    <w:p>
      <w:pPr>
        <w:pStyle w:val="Style19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/расшифровка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управления   образования </w:t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МР                </w:t>
      </w:r>
    </w:p>
    <w:p>
      <w:pPr>
        <w:pStyle w:val="Style19"/>
        <w:ind w:firstLine="609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.02.2024  № 8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для детей,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ённого дню рождения К.Д. Ушинского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ллюстрированная книжка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шева С.В. – заместитель начальника управления образования Администрации ЯМ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>Члены оргкомит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62" w:hRule="atLeast"/>
        </w:trPr>
        <w:tc>
          <w:tcPr>
            <w:tcW w:w="9571" w:type="dxa"/>
            <w:tcBorders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нова Е.А. – главный специалист отдела общего и дополнительного образования управления образования Администрации ЯМР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В.Л. – руководитель РМО педагогов ЯМР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В.Н. – руководитель РМО педагогов старшего дошкольного возраста /5-6 лет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управления   образования </w:t>
      </w:r>
    </w:p>
    <w:p>
      <w:pPr>
        <w:pStyle w:val="Style19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МР                </w:t>
      </w:r>
    </w:p>
    <w:p>
      <w:pPr>
        <w:pStyle w:val="Style19"/>
        <w:ind w:firstLine="609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.02.2024  № 80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Style19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для детей 5-6 лет,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му дню рождения К.Д. Ушинского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ллюстрированная книжка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федова Валентина Леонидовна, руководитель РМО старших воспитателей Яросла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ой комисси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исова Валентина Николаевна, руководитель РМО детей старшего дошкольного возраста /5-6 лет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, дети которых принимают участие в конкурсе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37@mail.ru" TargetMode="External"/><Relationship Id="rId3" Type="http://schemas.openxmlformats.org/officeDocument/2006/relationships/hyperlink" Target="https://vk.com/public216356355" TargetMode="External"/><Relationship Id="rId4" Type="http://schemas.openxmlformats.org/officeDocument/2006/relationships/hyperlink" Target="https://vk.com/public216356355" TargetMode="External"/><Relationship Id="rId5" Type="http://schemas.openxmlformats.org/officeDocument/2006/relationships/hyperlink" Target="http://yamr.edu.yar.ru/" TargetMode="External"/><Relationship Id="rId6" Type="http://schemas.openxmlformats.org/officeDocument/2006/relationships/hyperlink" Target="https://vk.com/public216356355" TargetMode="External"/><Relationship Id="rId7" Type="http://schemas.openxmlformats.org/officeDocument/2006/relationships/hyperlink" Target="https://vk.com/public2163563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1:00Z</dcterms:created>
  <dc:creator>Users</dc:creator>
  <dc:description/>
  <cp:keywords/>
  <dc:language>en-US</dc:language>
  <cp:lastModifiedBy>sekretar_uo</cp:lastModifiedBy>
  <cp:lastPrinted>2023-01-17T14:16:00Z</cp:lastPrinted>
  <dcterms:modified xsi:type="dcterms:W3CDTF">2024-02-28T07:44:00Z</dcterms:modified>
  <cp:revision>3</cp:revision>
  <dc:subject/>
  <dc:title>УПРАВЛЕНИЕ ОБРАЗОВАНИЯ</dc:title>
</cp:coreProperties>
</file>