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курса чтецов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«Эти строки о семь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убъ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и распростран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/опекун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родителем/опекуном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 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учебы в настоящее время (в соответствии с уставом общеобразовательного учреждения):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анного учебного заведения с указанием типа населенного пункта (город, ПГТ, поселок, село, деревня), контактные телефоны: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: _________________ Гражданство: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омер основного документа, удостоверяющего личность (с указанием сведений о дате выдачи документа и выдавшем органе):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пенсионного свидетельства: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(с кодом):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моему ребёнку, _____________________________________, принять участие в муниципальном конкурсе чтецов «Эти строки о семь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24-2025 учебный год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управлением образования Администрации Ярославского муниципального района, находящемся по адресу: город Ярославль, ул. З. Космодемьянской, д. 10а (далее – Оператор), персональных данных моего ребенка, 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обучающегося (-йся), класс, место учебы, дата рождения, гражданство, паспортные данные или данные свидетельства о рождении, номер страхового пенсионного свидетельства, домашний адрес, номер телефона и электронной почты, видеозапись выступления моего ребен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регламентированной отчетности, размещения информации в банке данных участников конкурса, в школьной (муниципальной) базе данных о достижениях одаренных детей и их педагогах-наставниках. Действия с персональными данными автоматизированные с использованием средств вычислительной техники. Право осуществления действий сбора, систематизации, накопления информации, хранения, а также её обновления, изменения, использования и уничтожения предоставляю Операто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Оператору безвозмездно использовать видео и информационные материалы во внутренних и внешних коммуникациях, связанных с проведением муниципального конкурса чтецов «Эти строки о семье».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данные видеоматериалы не нанесут вред достоинству и репутации моего реб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убликацию конкурсной работы, в том числе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действует с даты подписания по 31 августа 2025 года, может быть отозвано по заявлению субъекта.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 _____________ 2024 г.               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субъекта персональных данных (с расшифровкой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9:00Z</dcterms:created>
  <dc:creator>tomashevich</dc:creator>
  <dc:description/>
  <cp:keywords/>
  <dc:language>en-US</dc:language>
  <cp:lastModifiedBy>Марина Соловьева</cp:lastModifiedBy>
  <cp:lastPrinted>2023-10-17T14:36:00Z</cp:lastPrinted>
  <dcterms:modified xsi:type="dcterms:W3CDTF">2024-11-22T10:55:00Z</dcterms:modified>
  <cp:revision>22</cp:revision>
  <dc:subject/>
  <dc:title>В оргкомитет школьного этапа</dc:title>
</cp:coreProperties>
</file>