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701" w:right="567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1701" w:right="567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образования </w:t>
      </w:r>
    </w:p>
    <w:p>
      <w:pPr>
        <w:pStyle w:val="Normal"/>
        <w:ind w:left="1701" w:right="567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№ 178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онкурса чтецов, </w:t>
      </w:r>
    </w:p>
    <w:p>
      <w:pPr>
        <w:pStyle w:val="Style15"/>
        <w:numPr>
          <w:ilvl w:val="0"/>
          <w:numId w:val="0"/>
        </w:numPr>
        <w:ind w:left="92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вященного 105 –летию со дня рождения </w:t>
      </w:r>
    </w:p>
    <w:p>
      <w:pPr>
        <w:pStyle w:val="Style15"/>
        <w:numPr>
          <w:ilvl w:val="0"/>
          <w:numId w:val="0"/>
        </w:numPr>
        <w:ind w:left="92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риса Владимировича Заходера 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5"/>
        <w:numPr>
          <w:ilvl w:val="0"/>
          <w:numId w:val="0"/>
        </w:numPr>
        <w:ind w:left="1701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цели, задачи и порядок проведения муниципального конкурса чтецов (далее – Конкурс), посвященного 105 – летию со дня рождения Б.В.Заходера для воспитанников образовательных организаций Ярославского муниципального района, реализующих основную общеобразовательную программу дошкольного образования (далее ОО ЯМР).</w:t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Муниципальный конкурс чтецов проводится на основании годового план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ого методического объединения воспитателей групп детей дошкольного возраста  (4 – 5 ле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 целью повышения качества работы с дошкольниками по использованию детской книги в их познавательно-речевом и художественно-эстетическом развитии.</w:t>
      </w:r>
    </w:p>
    <w:p>
      <w:pPr>
        <w:pStyle w:val="Style15"/>
        <w:ind w:left="1701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нкурс представляет собой состязательное мероприятие по художественному чтению произведений определенной тематики.</w:t>
      </w:r>
    </w:p>
    <w:p>
      <w:pPr>
        <w:pStyle w:val="Style15"/>
        <w:ind w:left="2268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268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15"/>
        <w:ind w:left="2268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567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тельной работы с детьми дошкольного возраста образовательных организаций Ярославского муниципального района, реализующих основную образовательную программу дошкольного образования по использованию поэтического слова в познавательно-речевом и художественно-эстетическом развит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ыявления и поддержки одаренных детей, для проявления их способностей и талант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701" w:righ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изма и развитие творческого потенциала педагогов Ярославского муниципального района.</w:t>
      </w:r>
    </w:p>
    <w:p>
      <w:pPr>
        <w:pStyle w:val="Normal"/>
        <w:spacing w:lineRule="auto" w:line="240"/>
        <w:ind w:left="1701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567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познавательного, речевого и художественно-эстетического развития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567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 дошкольников положительное эмоциональное отношение к произведениям детской художественн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выразительного чтения, артистические ум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701" w:right="567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лучших чтецов среди детей дошкольного возраста образовательных организаций Ярославского муниципального района, предоставить им возможность для самовыражения.</w:t>
      </w:r>
    </w:p>
    <w:p>
      <w:pPr>
        <w:pStyle w:val="Style15"/>
        <w:numPr>
          <w:ilvl w:val="0"/>
          <w:numId w:val="0"/>
        </w:numPr>
        <w:ind w:left="1701" w:right="567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701"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Участники Конкурса: воспитанники групп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возраста 4 – 5  лет ОО ЯМР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проведения Конкурс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1701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при наличии не менее 5 заявок на участие.</w:t>
      </w:r>
    </w:p>
    <w:p>
      <w:pPr>
        <w:pStyle w:val="Style15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2. Конкурс проводится с 27.11.2023 по 04.12.2023 г.</w:t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вый этап: с 27.11.2023 по 01.12.2023. Прием заявок (формат ворд) и скан копию согласия на обработку персональных данных (Приложение 1 и Приложение 2) отправи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nich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4. Участники конкурса должны: </w:t>
      </w:r>
    </w:p>
    <w:p>
      <w:pPr>
        <w:pStyle w:val="Style15"/>
        <w:numPr>
          <w:ilvl w:val="0"/>
          <w:numId w:val="6"/>
        </w:numPr>
        <w:ind w:left="1701" w:right="56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подписчиками группы РМО воспитателей групп 4-5 лет ЯМ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07357579</w:t>
        </w:r>
      </w:hyperlink>
      <w:r>
        <w:rPr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6"/>
        </w:numPr>
        <w:ind w:left="1701" w:right="56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 видеоматериалы с записью чтения стихотворения Б.В.Заходера,  в социальной сети ВКонтакте, на странице  РМО  в срок с 27.11.2023 г. </w:t>
      </w:r>
      <w:r>
        <w:rPr>
          <w:rFonts w:cs="Times New Roman" w:ascii="Times New Roman" w:hAnsi="Times New Roman"/>
          <w:i/>
          <w:sz w:val="28"/>
          <w:szCs w:val="28"/>
        </w:rPr>
        <w:t>по 01.12.2023 г., указав фамилию и имя чтеца (полностью), название стихотворения, ОО ЯМР,которую представляет участник, фамилию, имя, отчество педагога, подготовившего участника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5. Стихотворения других авторов к участию не допускаются.</w:t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торой этап: с 01.12.2023 по 03.12.2023 пройдет просмотр и оценивание видеороликов Конкурсной комиссией.  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7. Третий этап: 04.12.2023 г. подведение итогов Конкурс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и критерии оценивания</w:t>
      </w:r>
    </w:p>
    <w:p>
      <w:pPr>
        <w:pStyle w:val="Normal"/>
        <w:spacing w:lineRule="auto" w:line="240"/>
        <w:ind w:left="1701"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и отборе произведений педагоги должны ориентироваться на программные задачи для данного  возраст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701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4—5 лет — не менее 6–8 строк;</w:t>
      </w:r>
    </w:p>
    <w:p>
      <w:pPr>
        <w:pStyle w:val="Normal"/>
        <w:spacing w:lineRule="auto" w:line="240"/>
        <w:ind w:left="1701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этические произведения могут сопровождаться музыкальным оформлением, демонстрацией слайдов.</w:t>
      </w:r>
    </w:p>
    <w:p>
      <w:pPr>
        <w:pStyle w:val="Normal"/>
        <w:spacing w:lineRule="auto" w:line="240"/>
        <w:ind w:left="1701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Уровень исполнения поэтического произведения оценивается по 5-балльной шкале по 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ыбранного стихотворения теме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текста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онная выразительность речи (динамика, выражаемая в ударениях; мелодика, выражаемая в движении голоса по звукам разной высоты; темп и ритм, выражаемые в длительности звучания и 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ценической, речевой, поведен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ыразительных средств (мимики, жестов, поз, движений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701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костюма, атрибутов, соответствующих содержанию исполняемого произведения.</w:t>
      </w:r>
    </w:p>
    <w:p>
      <w:pPr>
        <w:pStyle w:val="Normal"/>
        <w:spacing w:lineRule="auto" w:line="240" w:before="280" w:after="280"/>
        <w:ind w:left="1341"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Результаты конкурса жюри вносит в лист оценки участников смотра-конкурса (приложение 3 к положению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курсная комиссия.</w:t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ство организацией и проведением Конкурса осуществляет руководитель РМО воспитателей групп для детей дошкольного возраста  4-5 лет.</w:t>
      </w:r>
    </w:p>
    <w:p>
      <w:pPr>
        <w:pStyle w:val="Style15"/>
        <w:ind w:left="1701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Члены конкурсной комиссии: педагоги, подготовившие детей к конкурсу. </w:t>
      </w:r>
    </w:p>
    <w:p>
      <w:pPr>
        <w:pStyle w:val="Normal"/>
        <w:spacing w:lineRule="auto" w:line="240"/>
        <w:ind w:left="1701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Члены 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учреждать дополнительные номин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мый обаятельный исполнитель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мый артистичный»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701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игинальное прочтение стихотворения».</w:t>
      </w:r>
    </w:p>
    <w:p>
      <w:pPr>
        <w:pStyle w:val="Normal"/>
        <w:spacing w:lineRule="auto" w:line="240" w:before="280" w:after="280"/>
        <w:ind w:left="1701" w:righ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701" w:right="567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и награждение</w:t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Конкурса оформляются протоколом конкурсной комиссии, утверждаются приказом управления образования Администрации ЯМР и публикуются на сайте управления образования Администрации ЯМР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mr.edu.y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701"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(1 место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ёры (2-е и 3-е место) Конкурса награждаются дипломами управления образования.</w:t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, не занявшие призовые места, награждаются электронными сертификатами участника Кон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268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5940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5940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 Конкурсе чтецов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105 –летию со дня рождения Б.В.Заходе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3"/>
        <w:gridCol w:w="1466"/>
        <w:gridCol w:w="2126"/>
        <w:gridCol w:w="3544"/>
      </w:tblGrid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 произвед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, подготовившего участ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              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                                                                                Подпись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5940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5940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5"/>
        <w:numPr>
          <w:ilvl w:val="0"/>
          <w:numId w:val="0"/>
        </w:numPr>
        <w:ind w:left="1701" w:right="56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я (законного представителя)</w:t>
      </w:r>
    </w:p>
    <w:p>
      <w:pPr>
        <w:pStyle w:val="Style15"/>
        <w:ind w:left="1701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ероприятия: Муниципальный конкурс чтецов, посвященного 105 – летию со дня рождения Б.В.Заходера  </w:t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,</w:t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</w:t>
      </w:r>
      <w:r>
        <w:rPr>
          <w:rFonts w:cs="Times New Roman" w:ascii="Times New Roman" w:hAnsi="Times New Roman"/>
          <w:i/>
          <w:sz w:val="24"/>
          <w:szCs w:val="28"/>
        </w:rPr>
        <w:t>(фамилия, имя, отчество родителя (законного представителя) полностью)</w:t>
      </w:r>
    </w:p>
    <w:p>
      <w:pPr>
        <w:pStyle w:val="Style15"/>
        <w:ind w:left="170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 __________________________________________________________________,</w:t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адрес места жительства)</w:t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на основании _____________________________ родителем (законным представителем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наименование документа, подтверждающие полномочия родителя (законного представителя)</w:t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ind w:left="1701" w:righ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(фамилия, имя, отчество ребенка (подопечного) полностью)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</w:t>
      </w:r>
    </w:p>
    <w:p>
      <w:pPr>
        <w:pStyle w:val="Style15"/>
        <w:ind w:left="1701" w:righ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ата рождения ребенка (число, месяц, год):</w:t>
      </w:r>
    </w:p>
    <w:p>
      <w:pPr>
        <w:pStyle w:val="Style15"/>
        <w:ind w:left="1701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 xml:space="preserve">(образовательная организация) </w:t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______________20____г.                    </w:t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________________________</w:t>
      </w:r>
    </w:p>
    <w:p>
      <w:pPr>
        <w:pStyle w:val="Style15"/>
        <w:ind w:left="1701" w:right="56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                            /расшифровка/</w:t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Style15"/>
        <w:numPr>
          <w:ilvl w:val="0"/>
          <w:numId w:val="0"/>
        </w:numPr>
        <w:ind w:left="1701" w:right="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Style15"/>
        <w:numPr>
          <w:ilvl w:val="0"/>
          <w:numId w:val="0"/>
        </w:numPr>
        <w:ind w:left="1701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конкурсу чтецов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енному 105 –летию со дня рождения Б.В.Заходе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23"/>
        <w:gridCol w:w="1440"/>
        <w:gridCol w:w="1835"/>
        <w:gridCol w:w="1800"/>
        <w:gridCol w:w="1483"/>
        <w:gridCol w:w="1253"/>
        <w:gridCol w:w="684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 участника, детский сад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итерии оценок </w:t>
            </w:r>
          </w:p>
          <w:p>
            <w:pPr>
              <w:pStyle w:val="Style15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тог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исполняемого произведения теме конкурса, возрасту и полу конкурсант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текста произведения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онная выразительность ре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ыразительных средств (мимика, жесты, поза, движ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ценической, речевой, поведенческой культуры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костюма, атрибутов, соответст-вующих содержа-нию произве-дени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оценок:                                                 </w:t>
      </w:r>
    </w:p>
    <w:p>
      <w:pPr>
        <w:pStyle w:val="Style15"/>
        <w:ind w:left="1701" w:righ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рко выражено - 5 баллов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701" w:righ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статочном уровне 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ind w:left="1701" w:right="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бо выражено - 3 балла </w:t>
      </w:r>
    </w:p>
    <w:p>
      <w:pPr>
        <w:pStyle w:val="Style15"/>
        <w:ind w:left="1701" w:righ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 выражено – 2 балл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5"/>
        <w:ind w:left="1701" w:right="567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0"/>
        </w:numPr>
        <w:ind w:left="1701" w:right="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которое может набрать участник – 30.</w:t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701" w:right="56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2rodnichok@mail.ru" TargetMode="External"/><Relationship Id="rId3" Type="http://schemas.openxmlformats.org/officeDocument/2006/relationships/hyperlink" Target="https://vk.com/club207357579" TargetMode="External"/><Relationship Id="rId4" Type="http://schemas.openxmlformats.org/officeDocument/2006/relationships/hyperlink" Target="http://yamr.edu.y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9:00Z</dcterms:created>
  <dc:creator>Марина</dc:creator>
  <dc:description/>
  <dc:language>en-US</dc:language>
  <cp:lastModifiedBy>guryeva</cp:lastModifiedBy>
  <dcterms:modified xsi:type="dcterms:W3CDTF">2023-11-13T09:34:00Z</dcterms:modified>
  <cp:revision>3</cp:revision>
  <dc:subject/>
  <dc:title/>
</cp:coreProperties>
</file>