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 апреля 2018 г. состоялась ежегодная районная научно-практическая конференция педагогических работников системы образования ЯМР «Реализация Федерального государственного образовательного стандарта - механизм инновационного развития образовательной организации и профессионального роста педагога». Проходила она в Сарафоновской средней школе. В ее работе приняли участие руководители и педагогические работники образовательных учреждений Ярославского муниципального района (более 100 человек из 40 образовательных учреждений райо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образовательного мероприятия выступило управление образования Администрации ЯМ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тика конференции была определена тем что, Федеральный государственный стандарт изменил требования к результатам обучения, что повлекло за собой и изменения роли учителя в системе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конференции работали следующие тематические секции: «Новые подходы к оцениванию деятельности обучающихся в условиях реализации ФГОС», «Проектно-исследовательская деятельность как фактор мотивации педагогов к профессиональному росту», «Современные образовательные технологии как инструмент повышения уровня квалификации педагогов», «Реализация ФГОС как средство повышения профессиональной компетентности учителя-предметника», «Профессиональный рост педагога в условиях ФГОС Д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риветственным словом к участникам образовательного мероприятия обратилась Е.А. Костыгова, начальник управления образования Администрации ЯМР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ленарное заседание открылось выступлением заместителя начальника управления образования  Н.Е. Вальковой, в котором было проанализировано влияние инновационного потенциала ФГОС на развитие педагогов и образовательных учреждений ЯМР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ным аспектам управления реализацией ФГОС ОО был посвящен доклад В.Г. Константиновой, заведующей кафедрой менеджмента ГАУ ДПО ЯО Института развития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ый интерес участников конференции вызвал доклад педагога-психолога  Глебовской основной школы А.М. Смирновой, о службе школьной медиации как средства профессионального развития педагога в условиях реализации ФГОС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актическим опытом участия образовательной организации в конкурсном движении в условиях реализации ФГОС поделилась Н.А. Петрушова, директор средней школы п. Ярослав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нференции обменялись опытом, получили квалифицированные консультации по интересующим вопросам.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35040" cy="452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35040" cy="4526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5560" cy="6821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682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11:00Z</dcterms:created>
  <dc:creator>Мой бук</dc:creator>
  <dc:description/>
  <cp:keywords/>
  <dc:language>en-US</dc:language>
  <cp:lastModifiedBy>admin</cp:lastModifiedBy>
  <dcterms:modified xsi:type="dcterms:W3CDTF">2018-05-10T06:08:00Z</dcterms:modified>
  <cp:revision>3</cp:revision>
  <dc:subject/>
  <dc:title>28 апреля 2018 г</dc:title>
</cp:coreProperties>
</file>