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3920" w:leader="none"/>
          <w:tab w:val="center" w:pos="5102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ИТОГОВЫЙ ОТЧЕТ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Ярославского 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нализа состояния и перспектив развития системы образования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ргане местного самоуправления, осуществляющего управление в сфере образования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Администрации Ярославского муниципального района.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граммах и проектах в сфере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стеме образования Ярославского муниципального района реализуется ведомственная целевая программа по отрасли «Образование на 2015-2019 годы», утвержденная постановлением Администрации ЯМР от 26.02.2015 № 1382 (с изменениями и уточнениями).  Программа определяет приоритетные направления деятельности муниципальной системы образования, обеспечивающие стабильное функционирование и развитие муниципальной системы образова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является организационной основой реализации государственной и региональной политики в области образования на территории Ярославского муниципального района. </w:t>
      </w:r>
    </w:p>
    <w:p>
      <w:pPr>
        <w:pStyle w:val="Tekstob"/>
        <w:spacing w:lineRule="auto" w:line="276" w:before="0" w:after="0"/>
        <w:ind w:firstLine="709"/>
        <w:jc w:val="both"/>
        <w:rPr/>
      </w:pPr>
      <w:r>
        <w:rPr/>
        <w:t xml:space="preserve">Программа направлена на создание условий, обеспечивающих повышение доступности качественного образования для жителей Ярославского муниципального района, конкурентоспособность выпускников, снижение вероятности и масштабов безнадзорности, улучшение кадрового обеспечения системы образования, обновление материально-технической базы образовательных учреждений и эффективность ее использования. </w:t>
      </w:r>
    </w:p>
    <w:p>
      <w:pPr>
        <w:pStyle w:val="Heading1"/>
        <w:numPr>
          <w:ilvl w:val="1"/>
          <w:numId w:val="3"/>
        </w:numPr>
        <w:spacing w:lineRule="auto" w:line="276" w:before="0" w:after="0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ведении анализа состояния и перспектив развития системы образо</w:t>
      </w:r>
      <w:bookmarkStart w:id="0" w:name="_GoBack"/>
      <w:bookmarkEnd w:id="0"/>
      <w:r>
        <w:rPr>
          <w:sz w:val="24"/>
          <w:szCs w:val="24"/>
        </w:rPr>
        <w:t>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остояния и перспектив развития муниципальной системы образования  осуществлен на основе данны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статистического наблюдения  по формам ОО-1, ОО-2, 1-ДО за 2017-2018, 2018-2019 учебные г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го отчета о реализации ведомственной целевой Программы по отрасли «Образование» за 2018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а Главы ЯМР о социально-экономическом развитии района за 2018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х мониторинга системы дошкольного образования ЯМР за 2018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учёта детей, проживающих на закреплённых территориях за ОУ ЯМР по состоянию на 15 сентября 2018 год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остояния и перспектив развития системы образования.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8 году система образования Ярославского муниципального района развивалась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целями и задачами ведомственной целевой программы по отрасли «Образование», </w:t>
      </w:r>
      <w:r>
        <w:rPr>
          <w:rFonts w:cs="Times New Roman" w:ascii="Times New Roman" w:hAnsi="Times New Roman"/>
          <w:color w:val="000000"/>
          <w:sz w:val="24"/>
          <w:szCs w:val="24"/>
        </w:rPr>
        <w:t>с учетом Федеральных и региональных целевых программ, регионального проекта модернизации системы обще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и целями муниципальной системы образования являлись организация предоставления общедоступного и бесплатного дошкольного, начального общего, основного общего, среднего общего образования  по основным общеобразовательным программам в муниципальных образовательных организациях,  для разных категорий обучающихся и для каждого ребенка в отдельности, независимо от места его проживания, состояния здоровья, индивидуальных образовательных возможностей и потребностей; организация предоставления дополнительного образования детей; организация отдыха детей и их оздоровления; создание условий для присмотра и ухода за деть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система образования включала 45 образовательных учреждений, в том числе 26 общеобразовательных учреждений (16 из них с дошкольными группами), 15 дошкольных образовательных учреждений, 4 учреждения дополнительного образования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2018 году программы дошкольного образования в Ярославском муниципальном районе реализовывали 31 образовательное учреждение (15 детских садов и 16 школ с дошкольными группами). Доступность дошкольного образования для детей в возрасте от 3-х до 7 лет в 2018 году составила 100%. Таким образом, был выполнен Указ Президента РФ. В целом на учёте для определения в дошкольное учреждение состояло 759 человек. 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детей, получающих дошкольное образование в ЯМР в 2018 году, составила 60,8%. Значение данного показателя сопоставимо с предыдущим периодом. 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ДОО на одну группу приходилось 2 педагога. В среднем на 1-го педагога приходилось 8 детей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школьные образовательные организации имели коммунальное обеспечение: центральное отопление, водоснабжение, канализацию. Все здания детских садов построены по типовым проектам застройки, не имели плавательных бассейнов, не требовали капитального ремонта, не находились в аварийном состоянии, были обеспечены системой видеонаблюдения. Материально-техническая база учреждений соответствовала требованиям ФГОС ДОО.</w:t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х организация, реализующих основную образовательную программу дошкольного образования, были созданы условия для обучения 186 детей с ОВЗ, что составило 6,32% от общей численности воспитанников. В ДОО ЯМР функционировали: 1 группа компенсирующей направленности (16 детей с ОВЗ) и 26 групп комбинированной направленности (109 детей с ОВЗ). 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 дошкольных образовательных организациях ЯМР были созданы условия для обучения 12 детей-инвалидов (0,41 %). 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ях проводятся систематические мероприятия по профилактике заболеваний и снижению заболеваемости детей. Средняя заболеваемость среди детей, посещающих дошкольные организации, в 2018 году составила 9 %.  Значительное повышение данного показателя увеличива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ах, что объясняется сезонными вспышками ОРВИ и гриппа. В летний период в организациях, реализующих образовательные программы дошкольного образования, были проведены оздоровительные мероприятия, в которых приняли участие 76,4% воспитанников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заработная плата педагогических работников дошкольного образования в 2018 году составила 28 885 рублей, что составило 97,38% от среднемесячной заработной платы педагогических работников образовательных организаций общего образования по Ярославской области по итогам 2018 года (29 662,8 руб.)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ые образовательные организации, реализующие программы дошкольного образования в ЯМР отсутствуют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сновные общеобразовательные программы в 2018 году реализовывались в 26 образовательных учреждениях, среднегодовая численность обучающихся составила  5 211 человек. По сравнению с предыдущим периодом наблюдается значительный рост контингента (на 313 человек). По данным учёта детей по состоянию на 15 сентября 2018 года численность детей в возрасте от 7 до 17 лет, проживающих на территории ЯМР, составляла 7 202 человека. Разница между среднегодовой численностью обучающихся ОО ЯМР и численностью проживающего детского населения объясняется  территориальной спецификой района. Часть детей обучается в школах и учреждениях, реализующих программы среднего и высшего профессионального образования, г. Ярославля. </w:t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оказателя численности детского населения вышеуказанной возрастной группы в ЯМР (7 202 чел.) приводит к выводу, что рост количества детского населения за отчётный период составил 110 человек, что сопоставимо со среднегодовым приростом (по наблюдениям за предыдущие 4 года). Быстрый рост детского населения создаёт следующие проблемы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хватка мест в дошкольных организациях расположенных в Ивняковском с/п, Заволжском с/п и Карабихском с/п.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в двухсменном режиме в общеобразовательных организациях, расположенных в Ивняковском с/п, Заволжском с/п. 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продолжился поэтапный переход на федеральные государственные образовательные стандарты (ФГОС): 100 % обучающихся начальной школы обучались по ФГОС НОО; 100% обучающихся основной школы – по ФГОС ООО. Три школы, в том числе: МОУ Дубковская СШ ЯМР, МОУ Ивняковская СШ ЯМР и МОУ Мокеевская СШ ЯМР, приступили к реализации ФГОС среднего общего образования в экспериментальном режиме. Таким образом, всего по стандартам обучалось 96 % школьников в ЯМР (в 2017 году – 86%)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у образовательный процесс по основным общеобразовательным программам – образовательным программам начального общего, основного общего, среднего общего образования был организован в одну  смену в 24 учреждениях. Два учреждения, МОУ НШ п. Заволжье ЯМР и МОУ Ивняковская СШ ЯМР, по причине отсутствия необходимых площадей осуществляли обучение в две смены. Всего во вторую смену обучалось 203 ребёнка, что составило 3,77% от общего количества обучающихся (в 2017 г. – 2,3%). 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 процесс обеспечивали 709 педагогических работников, в том числе 530 учителей. Соотношение численности обучающихся в расчёте на одного педагогического работника в 2018 году составило 7 человек, что сопоставимо с  показателем предыдущего периода. Доля учителей в возрасте до 35 лет в общей численности учителей составляла 30% (на 0,77% ниже, чем в 2017 году)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щеобразовательных учреждениях созданы современные материально-технические и информационные условия для осуществления образовательного процесса. 100% учреждений имеют все виды благоустройства: водопровод, центральное отопление, канализацию. 81,98% образовательных учреждений ЯМР соответствуют современным требованиям обучения. 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в школах созданы условия для получения образования 651 ребёнка с ОВЗ, имеющих различные функциональные нарушения, в том числе: тяжёлые нарушения речи (12 человек), задержку психического развития (527 человек), умственную отсталость (110 человек), нарушения опорно-двигательного аппарата (1 человек). Было открыто 8 специальных коррекционных классов. В процессе обучения 510 детям с ОВЗ обеспечивалось инклюзивное образование: дети обучались в составе общеобразовательных классов по индивидуальным адаптированным учебным планам. Кроме того были созданы условия для обучения 65 детей-инвалидов, в том числе с применением дистанционных технологий. 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8 году 22 %  детей с ОВЗ обучалось в соответствии с ФГОС НОО обучающихся с ОВЗ, 5,38% - по ФГОС обучающихся с умственной отсталостью (интеллектуальными нарушениями)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енность выпускников 11 классов в 2018 году составила 117 человек, выпускников 9 класса – 392 человека. 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,5 % обучающихся 10-11-х классов было обеспечено обучение по программам профильного уровня, в том числе: информационного технологического (4,5%), физико-химического (0,7%), химико-биологического (7,6%), социально-экономического (21%), социально-гуманитарного (6,2%), индивидуальный профиль (3,5%)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выпускников, сдавших единый государственный экзамен: по русскому языку, составила 100 %; по математике - 100%. Аттестат о среднем общем образовании получили 100% выпускников средних общеобразовательных школ. 9 выпускников (7,7%) были награждены медалью «За особые успехи в учении», 7-и из них был вручён Почётный знак Губернатора ЯО. 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 об образовании получили также 392 выпускника 9-х классов (100%), из них 20 выпускников (5 %) - аттестат об основном общем образовании с отличием. 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У ЯМР в 2018 была продолжена комплексная работа по созданию условий для сохранения и укрепления здоровья обучающихся, включающая организацию питания, медицинского обслуживания, спортивно-оздоровительной работы, психолого-педагогического сопровождения. Индекс здоровья обучающихся школ (соотношение общего количества обучающихся к количеству обучающихся ни разу не болевших в течение учебного года) составил 19. 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субсидии на создание в ОО, расположенных в сельской местности условий для занятий физической культурой и спортом, был проведён ремонт спортивного зала МОУ Дубковской СШ ЯМР, что позволило создать современные условия для занятий спортом для обучающихся этой школы. 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00% школ было организовано горячее питание, охват организованным питанием составил 96,1% школьников. Данный показатель вырос по сравнению с показателем 2017 года (89%). Это может быть связано с просветительской деятельностью школ среди родителей. Также в ряде организаций произошла смена поставщика услуги по организации горячего питания, что способствовало повышению качества питания обучающихся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етний период 2018 года был обеспечен отдых и оздоровление 996 детей в лагерях с дневным пребыванием на базе 25 ОУ ЯМР. 420 детей отдыхали в лагерях с дневным пребыванием в весенний каникулярный период, ещё 960 – в осенний . 180 детей, находящихся в трудной жизненной ситуации, получили возможность отдохнуть  в санаторно-оздоровительных лагерях круглогодичного действия и загородных детских оздоровительных организациях круглосуточного пребывания детей. 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рганизации оздоровительной работы в 2018 году в МОУ ЯМР было открыто 73 кружков и секций спортивной направленности для 1277 школьников. 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бщеобразовательных учреждениях создаются безопасные условия осуществления образовательного процесса. В соответствии с проектами здания 31 % школ оснащены пожарными кранами и рукавами. В 100% школ установлены дымовые извещатели, 100 % школ оснащены тревожными кнопками вызова, системами видеонаблюдения, пожарной сигнализацией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Средняя заработная плата педагогических работников общего образования ЯМР в 2018 году составила 31 283 рублей, из них средняя заработная плата учителей  - 31 715 рублей. Данный показатель превысил уровень средней заработной платы наёмных работников в Ярославской области за 2018 год. На 5,47% и 6,92% соответственно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ые образовательные организации, реализующие программы начального, основного и среднего образования в ЯМР отсутствую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стеме образования ЯМР функционируют 4 учреждения дополнительного образования детей (1ДЮСШ, 2 ЦДТ, 1 ДОЦ), в 2-х общеобразовательных организациях открыты отделения по дополнительному образованию детей. В 2018 году по образовательным программам дополнительного образования в учреждениях дополнительного образования занималось 3 737 детей в возрасте 5-18 лет, что составило 40,26%. Данный показатель в количественном выражении остался стабильным по сравнению с 2017 годом, но в % отношении имеет снижение на 7,12%. Это объясняется увеличением количества детей в возрасте от 5-18 лет, проживающих в ЯМР, при сохранении мощностей существующих организаций дополнительного образования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заработная плата педагогических работников учреждений дополнительного образования ЯМР в 2018 году составила 32 189 рублей, что превысило показатель средней заработной платы наёмных рабочих в Ярославской области за 2018 год на 8,52%. 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ые образовательные организации, реализующие программы дополнительного образования детей в ЯМР отсутствуют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ведомственной целевой программы по отрасли «Образование», региональных и муниципальных целевых программ позволили продолжить укрепление материально-технической базы ОО, обеспечить безопасность пребывания детей в ОО. В 2018 году из средств федерального бюджета было выделено 919,758 тыс. рублей, из средств бюджета ЯО – 5 743,960 тыс. рублей, из средств бюджета ЯМР - 15 182, 06 тыс. рублей на устранение предписаний контрольно-надзорных органов, ремонтные работы, совершенствование МТБ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образования Ярославского муниципального района созданы условия для: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онного развития образовательных учрежден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федеральных государственных образовательных стандартов начального общего, основного общего и среднего общего образования, стандартов начального общего образования для детей с ОВЗ, стандартов для детей с умственной отсталостью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я новых технологий обучения и воспита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финансово-экономических и организационно-управленческих механизмов стимулирования качества образования и др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роста результативности муниципальной системы образования требует совершенствования работа по повышению качества образовательных результатов, по созданию современных, безопасных условий осуществления образовательного процесса, по улучшению условий для сохранения и укрепления здоровья обучающихся, по повышению доступности дошкольного образования, расширению возможностей получения дополнительного образования дет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заключения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ённого анализа состояния и перспектив развития системы образования ЯМР можно сделать  вывод, что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й системе общего и дошкольного образования за отчетный период осуществлялась системная работа, направленная на создание условий для реализации доступного, качественного обучения, воспитания и развития детей.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системы образования на 2019 год: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- продолжить реализацию федеральных государственных образовательных стандартов среднего общего образования в экспериментальном режиме (10-е классы – в ОУ ЯМР, реализующих программы среднего общего образования; 11-е классы - в 3-х образовательных учреждениях)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продолжить создание условий для реализации основной образовательной программы дошкольного образования в соответствии с ФГОС ДО;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способствовать созданию современной образовательной среды;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совершенствовать условия для осуществления воспитания и формирования гражданской идентичности обучающихся, в соответствии с современными требованиями государственной политики;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здать условия для повышения качества образовательных результатов обучающихся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одолжить работу над созданием условий для повышения доступности дошкольного образования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пособствовать развитию дополнительного образования по направлениям технической и научно-исследовательской направленностей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пособствовать расширению возможностей для предоставления дополнительного образования в муниципальной системе образования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величить количество детей, охваченных различными формами отдыха и оздоровления в каникулярный период;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одолжить работу ОУ ЯМР по вопросу здоровьесбережения обучающихс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                 Е.А. Костыгов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Style12">
    <w:name w:val="Основной текст с отступом Знак"/>
    <w:basedOn w:val="Style10"/>
    <w:qFormat/>
    <w:rPr>
      <w:rFonts w:ascii="Calibri" w:hAnsi="Calibri" w:cs="Times New Roman"/>
      <w:sz w:val="20"/>
      <w:szCs w:val="20"/>
    </w:rPr>
  </w:style>
  <w:style w:type="character" w:styleId="Style13">
    <w:name w:val="Верхний колонтитул Знак"/>
    <w:basedOn w:val="Style10"/>
    <w:qFormat/>
    <w:rPr>
      <w:rFonts w:cs="Times New Roman"/>
    </w:rPr>
  </w:style>
  <w:style w:type="character" w:styleId="Style14">
    <w:name w:val="Нижний колонтитул Знак"/>
    <w:basedOn w:val="Style10"/>
    <w:qFormat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5">
    <w:name w:val="Название Знак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sz w:val="30"/>
      <w:szCs w:val="3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7:00Z</dcterms:created>
  <dc:creator>lapotnikov</dc:creator>
  <dc:description/>
  <cp:keywords/>
  <dc:language>en-US</dc:language>
  <cp:lastModifiedBy>Наталья Евгеньевна Валькова</cp:lastModifiedBy>
  <cp:lastPrinted>2019-11-13T18:00:00Z</cp:lastPrinted>
  <dcterms:modified xsi:type="dcterms:W3CDTF">2019-11-18T06:55:00Z</dcterms:modified>
  <cp:revision>4</cp:revision>
  <dc:subject/>
  <dc:title>ИТОГОВЫЙ ОТЧЕТ</dc:title>
</cp:coreProperties>
</file>