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И ЯРОСЛА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8.08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ширенного заседания экспертного совета по инновационной деятельности в системе образования Я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едседатель экспертного совета: Корсакова Л.Ю., начальник управления образования</w:t>
      </w:r>
    </w:p>
    <w:p>
      <w:pPr>
        <w:pStyle w:val="Normal"/>
        <w:tabs>
          <w:tab w:val="clear" w:pos="708"/>
          <w:tab w:val="left" w:pos="53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экспертного совета: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30480</wp:posOffset>
                </wp:positionV>
                <wp:extent cx="3787775" cy="292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итяева О.А., начальник отдела общего и дополнительного   образования;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лкова М.С., главный специалист отдела общего и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чалова А.В., главный специалист отдела общего и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зна Л. В., старший воспитатель МДОУ № 27 «Светлячок» ЯМ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федова В. Л., старший воспитатель МДОУ № 18 «Теремок» ЯМ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ртунг М.В., директор МОУ Спасская СШ ЯМ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валенко Е.Н., заместитель директора по УВР МОУ Кузнечихинской СШ ЯМ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ихомирова С.Н., заместитель директора по УВР                           МОУ Ивняковская СШ ЯМ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230.3pt;mso-wrap-distance-left:9.05pt;mso-wrap-distance-right:9.05pt;mso-wrap-distance-top:0pt;mso-wrap-distance-bottom:0pt;margin-top:2.4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итяева О.А., начальник отдела общего и дополнительного   образования;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лкова М.С., главный специалист отдела общего и дополнительного образов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чалова А.В., главный специалист отдела общего и дополнительного образова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азна Л. В., старший воспитатель МДОУ № 27 «Светлячок» ЯМР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ефедова В. Л., старший воспитатель МДОУ № 18 «Теремок» ЯМР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артунг М.В., директор МОУ Спасская СШ ЯМР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валенко Е.Н., заместитель директора по УВР МОУ Кузнечихинской СШ ЯМР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ихомирова С.Н., заместитель директора по УВР                           МОУ Ивняковская СШ ЯМ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firstLine="2700"/>
        <w:jc w:val="both"/>
        <w:rPr/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                             </w:t>
      </w:r>
    </w:p>
    <w:p>
      <w:pPr>
        <w:pStyle w:val="TextBodyIndent"/>
        <w:ind w:left="3060" w:hanging="306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вестк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Отчеты муниципальных инновационных площадок по итогам работы в 2019-2020 учебн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Отчет о деятельности муниципальных стажерских площадок и консультационных пунктов по итогам работы в 2019-2020 учебном году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ервому вопросу были заслушаны отчеты о деятельности муниципальных инновационных площадок образовательных организаций в 2019-2020 учебном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Ананьинская ОШ ЯМР по теме: «Социальное партнёрство: ШКОЛА – ССУЗ – ПРОИЗВОДСТВО как условие процесса профессионального самоопределения школьников через внедрение новых методов и организационных форм обучения и воспит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У Дубковская СШ ЯМР по теме: «Формирование опыта социально-экологического действия обучающихся посредством педагогического сопровождения в условиях сельской школ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Иванищевская СШ ЯМР по теме: «Создание школьного научно-технического центра «Робототехника и моделирование» как средство развития ключевых образовательных компетенций учащих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Кузнечихинская СШ ЯМР по теме: «Разработка инструментария для реализации новой модели сопровождения обучающихся с ОВЗ в общеобразовательном учреждении в условиях ФГОС ОВЗ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У Мокеевская СШ ЯМР по теме: «Мониторинг личностных результатов школьников как средство реализации программы воспитания и социализ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У Туношёнская СШ ЯМР по теме: «Развитие единой информационной образовательной системы школы (ЕИОС) на основе внутреннего информационного портала (ВИП)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ОУ № 1 «Красная шапочка» ЯМР по теме: «Создание условий для формирования природосообразного поведения детей дошкольного возраста по средствам экологических походов в рамках реализации ФГОС Д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3 «Ивушка» ЯМР по теме: «Формирование личностно-развивающей образовательной среды (ЛРОС) в дошкольной образовательной организации в условиях сельского социум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ОУ № 5 «Гнездышко» ЯМР по теме: «Культура народов России как средство гражданско-патриотического воспитания детей дошкольного возрас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16 «Ягодка» ЯМР по теме: «Театральная педагогика как средство развития речи детей дошкольного возраста с нормой в развитии и с ограниченными возможностями здоровь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18 «Теремок» по теме: «Детская журналистика как средство повышения речевой и коммуникативной компетентности воспитанников ДОУ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19 «Березка» по теме: «Технология музейной педагогики в работе с дошкольниками в условиях реализации ФГОС Д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ОУ № 21 «Ласточка» ЯМР: по теме: «Формирование экологической культуры через системно-деятельностный подход в процессе знакомства детей старшего дошкольного возраста с профессиями экологической направлен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26 «Ветерок» ЯМР по теме: «Образовательно - профориентационный проект по стандартам WRS направления Baby Skills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ОУ № 42 «Родничок» ЯМР по теме: «Развитие технического творчества детей старшего дошкольного возраста на основе LEGO- конструирования с применением элементов робототехни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 по первому вопрос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зрешить продолжить работу над реализацией муниципальных инновационных проектов в 2020-2021 учебном году следующим образовательным организац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-</w:t>
        <w:tab/>
        <w:t>МОУ Ананьинская ОШ ЯМР по теме: «Социальное партнёрство: ШКОЛА – ССУЗ – ПРОИЗВОДСТВО как условие процесса профессионального самоопределения школьников через внедрение новых методов и организационных форм обучения и воспитания». Руководитель проекта: Семейкина Т.А., директор МОУ Ананьинская ОШ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У Дубковская СШ ЯМР по теме: «Формирование опыта социально-экологического действия обучающихся посредством педагогического сопровождения в условиях сельской школы». Руководитель проекта: Сухова Н.Н., директор МОУ Дубковская СШ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У Иванищевская СШ ЯМР по теме: «Создание школьного научно-технического центра «Робототехника и моделирование» как средство развития ключевых образовательных компетенций учащихся». Руководитель проекта: Орехов Н.Г., директор МОУ Иванищевская СШ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У Мокеевская СШ ЯМР по теме: «Мониторинг личностных результатов школьников как средство реализации программы воспитания и социализации». Руко-водитель проекта: Парамонова Е.И., директор МОУ Мокеевская СШ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У Туношёнская СШ ЯМР по теме: «Развитие единой информационной образовательной системы школы (ЕИОС) на основе внутреннего информационного портала (ВИП)». Руководитель проекта: Балкова С.Е., директор МОУ Туношёнская СШ им. Героя России Селезнёва А.А.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3 «Ивушка» ЯМР по теме: «Формирование личностно-развивающей образовательной среды (ЛРОС) в дошкольной образовательной органи-зации в условиях сельского социума». Руководитель проекта: Шаброва А.И., заведующий МДОУ №3 «Ивушка»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16 «Ягодка» ЯМР по теме: «Театральная педагогика как средство развития речи детей дошкольного возраста с нормой в развитии и с ограниченными возможностями здоровья». Руководитель проекта: Смирнова Е.В., заведующий МДОУ №16 «Ягодка»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18 «Теремок» по теме: «Детская журналистика как средство по-вышения речевой и коммуникативной компетентности воспитанников ДОУ». Руково-дитель проекта: Крестникова Г.Н., заведующий МДОУ № 18 «Теремок»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19 «Березка» по теме: «Технология музейной педагогики в работе с дошкольниками в условиях реализации ФГОС ДО». Руководитель проекта: Воронина Е.А., заведующий МДОУ №19 «Березка»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26 «Ветерок» ЯМР по теме: «Образовательно - профориентаци-онный проект по стандартам WRS направления Baby Skills». Руководитель проекта: Щербакова И.С., заведующий МДОУ № 26 «Ветерок» Я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>Руководителям инновационных про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</w:t>
        <w:tab/>
        <w:t>Обеспечить информирование о ходе и результатах внедрения инновации участников образовательных отношений и привлечение образовательных организаций Я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1.1.2. 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рганизовать своевременное информационное сопровождение деятельности в рамках инновационного проекта на официальном сайте образовательной организ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  <w:tab/>
        <w:t xml:space="preserve">Образовательным организациям ЯМР, не реализующим инновационные проекты, </w:t>
      </w:r>
      <w:r>
        <w:rPr>
          <w:rFonts w:cs="Times New Roman" w:ascii="Times New Roman" w:hAnsi="Times New Roman"/>
          <w:color w:val="000000"/>
          <w:sz w:val="23"/>
          <w:szCs w:val="23"/>
        </w:rPr>
        <w:t>рассмотреть возможность использования в работе успешных практик инновационной деятельности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Рекомендовать продолжить работу в 2020-2021 учебном году в статусе муниципальной стажерской площадки, составить план работы на 2020-2021 учебный год, сформировать группу соучастников про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У Кузнечихинская СШ ЯМР по теме: «Разработка инструментария для реализации новой модели сопровождения обучающихся с ОВЗ в общеобразовательном учреждении в условиях ФГОС ОВЗ». Руководитель проекта: Уваева Е.А., директор МОУ Кузнечихинская СШ Я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ДОУ № 42 «Родничок» ЯМР по теме: «Развитие технического творчества детей старшего дошкольного возраста на основе LEGO- конструирования с применением элементов робототехники». Руководитель проекта: Ванюкова Н.В., заведующий МДОУ    № 42 «Родничок» ЯМ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</w:t>
        <w:tab/>
        <w:t>Завершить работу муниципальной инновационной площадки в связи с окончанием сроков реализации проекта следующим образовательным организ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1 «Красная шапочка» ЯМР по теме: «Создание условий для формирования природосообразного поведения детей дошкольного возраста по средствам экологических походов в рамках реализации ФГОС ДО». Руководитель проекта: Жаркова В.Н., заведующий МДОУ № 1 «Красна шапочка» Я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5 «Гнездышко» ЯМР по теме: «Культура народов России как средство гражданско-патриотического воспитания детей дошкольного возраста»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уководитель проекта: Катошина О.Н., заведующий МДОУ № 5 «Гнездышко» Я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21 «Ласточка» ЯМР: по теме: «Формирование экологической культуры через системно-деятельностный подход в процессе знакомства детей старшего дошкольного возраста с профессиями экологической направленности». Руководитель проекта: Тихонова С.В., заведующий МДОУ № 21 «Ласточка» ЯМ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второму вопросу были заслушаны отчеты о деятельности муниципальных стажерских площадок образовательных организаций и консультационных пунктов                            в 2019-2020 учебном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У Глебовская ОШ ЯМР по теме: «Подготовка кураторов школьных служб меди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16 «Ягодка» ЯМР по теме: «Организация инклюзивного образования в ДОУ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Членам экспертного совета в связи с утратой актуальности положения о муниципальной инновационной площадке, положения об экспертизе инновационных проектов, утвержденных приказом управления образования от 21.09.2010 года №313, на расширенном заседании экспертного совета по инновационной деятельности в 2021-2022 учебном году рассмотреть вопрос разработки и внедрения положения по инновационной деятельности в Ярославском муниципальном районе в соответствии с целями национального проекта «Образов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 по второму вопро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должить работу муниципальной стажерской площадке МОУ Глебовская ОШ ЯМР по теме: «Подготовка кураторов школьных служб медиации». Руководитель проекта: Иванова А.Н., директор МОУ Глебовская ОШ Я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одолжить работу муниципальному консультационному пункту МДОУ № 16 «Ягодка» ЯМР по теме: «Организация инклюзивного образования в ДОУ». Руководитель: Смирнова Е.В., заведующий МДОУ № 16 «Ягодка» Я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экспертного совета:                            Корсакова Л.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экспертного совета: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17145</wp:posOffset>
                </wp:positionV>
                <wp:extent cx="240665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тя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лкова М.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чалова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зн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федова В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артунг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валенко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ихомирова С.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17.7pt;mso-wrap-distance-left:9.05pt;mso-wrap-distance-right:9.05pt;mso-wrap-distance-top:0pt;mso-wrap-distance-bottom:0pt;margin-top:1.35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итяева О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лкова М.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чалова А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азна Л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ефедова В.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артунг М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валенко Е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ихомирова С.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И ЯРОСЛА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8.08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асширенного заседания экспертного совета по инновационной деятельности в системе образования Я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экспертного совета: Корсакова Л.Ю., начальник управления образования</w:t>
      </w:r>
    </w:p>
    <w:p>
      <w:pPr>
        <w:pStyle w:val="Normal"/>
        <w:ind w:left="3544" w:hanging="3544"/>
        <w:jc w:val="both"/>
        <w:rPr/>
      </w:pPr>
      <w:r>
        <w:rPr>
          <w:rFonts w:cs="Times New Roman" w:ascii="Times New Roman" w:hAnsi="Times New Roman"/>
          <w:sz w:val="24"/>
        </w:rPr>
        <w:t>Члены экспертного совета:</w:t>
        <w:tab/>
        <w:t>Митяева О.А., начальник отдела общего и дополнительного   образования;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ова М.С., главный специалист отдела общего и дополнительного образования;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алова А.В., главный специалист отдела общего и дополнительного образования;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на Л. В., старший воспитатель МДОУ № 27 «Светлячок» ЯМР;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едова В. Л., старший воспитатель МДОУ № 18 «Теремок» ЯМР;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тунг М.В., директор МОУ Спасская СШ ЯМР;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енко Е.Н., заместитель директора по УВР МОУ Кузнечихинской СШ ЯМР;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омирова С.Н., заместитель директора по УВР МОУ Ивняковская СШ ЯМР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вестк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Заявки образовательных организаций ЯМР на присвоение статуса муниципальной инновационной площадки в 2020-2021 учебн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Заявки образовательных организаций ЯМР на присвоение статуса стажерской площадки в 2020-2021 учеб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 Волкову М.С., главного специалиста отдела общего и дополнительного образования по заявкам образовательных организаций на присвоение статуса муниципальной инновационной площадки в 2020-2021 учебном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1 «Красная шапочка» ЯМР по теме: «Событийный туризм – как новое направление повышения качества образования дошкольника в рамках ФГОС Д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2 «Солнышко» ЯМР по теме: «Создание единого эколого-развивающего пространства в дошкольном образовательном учрежден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_Hlk50717663"/>
      <w:r>
        <w:rPr>
          <w:rFonts w:cs="Times New Roman" w:ascii="Times New Roman" w:hAnsi="Times New Roman"/>
          <w:sz w:val="24"/>
        </w:rPr>
        <w:t xml:space="preserve">МДОУ № 5 «Гнездышко» ЯМР </w:t>
      </w:r>
      <w:bookmarkEnd w:id="0"/>
      <w:r>
        <w:rPr>
          <w:rFonts w:cs="Times New Roman" w:ascii="Times New Roman" w:hAnsi="Times New Roman"/>
          <w:sz w:val="24"/>
        </w:rPr>
        <w:t xml:space="preserve">по теме: «Родительский клуб «Любовь в нашем доме» как модель родительского образова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8 «Ленок» ЯМР по теме: «Нейропедагогический подход к воспитанию и сопровождению детей как инновационная форма реализации ФГОС в условиях общеобразовательных и комбинированных групп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15 «Аленушка» ЯМР по теме: «Формирование основ финансовой культуры как части экономического воспитания дошкольник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27 «Светлячок» ЯМР по теме: «Развитие творческого мышления дошкольника с ограниченными возможностями здоровья на основе художественного конструирова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ДОУ № 36 «Золотой петушок» ЯМР по теме: «Формирование финансовой грамотности участников образовательных отношени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У Карабихская ОШ ЯМР по теме: «Система формирования основ финансовой грамотности школьников в условиях непрерывного урочного и внеурочного образования». МОУ Карачихская СШ ЯМР по теме: «Образовательно - профориентационный проект по стандартам WRS направления Baby Skills в условиях сельских образовательных учреждений (компетенция «Преподавание в начальных классах»)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У Кузнечихинская СШ ЯМР по теме: «Нейропсихология обуче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Спасская СШ ЯМР по теме: «Внедрение Целевой модели наставничества через создание педагогического отряда и сопровождение его деятельности в                            образовательной организ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и по первому вопросу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упить к работе над муниципальными инновационными проектами следующим образовательным организ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1 «Красная шапочка» ЯМР по теме: «Событийный туризм – как новое направление повышения качества образования дошкольника в рамках ФГОС ДО». Руководитель проекта: Жаркова В.Н., заведующий МДОУ № 1 «Красная шапоч-ка»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8 «Ленок» ЯМР по теме: «Нейропедагогический подход к воспи-танию и сопровождению детей как инновационная форма реализации ФГОС в услови-ях общеобразовательных и комбинированных групп». Руководитель проекта: Волкова М.В., заведующий МДОУ № 8 «Ленок»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15 «Аленушка» ЯМР по теме: «Формирование основ финансовой культуры как части экономического воспитания дошкольников». Руководитель проек-та: Шаповалова О.Н., заведующий МДОУ № 15 «Алёнушка»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ДОУ № 27 «Светлячок» ЯМР по теме: «Развитие творческого мышления дошкольника с ограниченными возможностями здоровья на основе художественного конструирования». Руководитель проекта: Бляблина И.А., заведующий МДОУ № 27 «Светлячок»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У Карабихская ОШ ЯМР по теме: «Система формирования основ фи-нансовой грамотности школьников в условиях непрерывного урочного и внеурочного образования». Руководитель проекта: Эрнст С.С., директор МОУ Карабихская ОШ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У Карачихская СШ ЯМР по теме: «Образовательно - профориентацион-ный проект по стандартам WRS направления Baby Skills в условиях сельских образо-вательных учреждений (компетенция «Преподавание в начальных классах»)». Руко-водитель проекта: Соколова Н.А., директор МОУ Карачихская СШ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У Кузнечихинская СШ ЯМР по теме: «Нейропсихология обучения». Ру-ководитель проекта: Уваева Е.А., директор МОУ Кузнечихинская СШ ЯМ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МОУ Спасская СШ ЯМР по теме: «Внедрение Целевой модели наставниче-ства через создание педагогического отряда и сопровождение его деятельности в об-разовательной организации». Руководитель проекта: Гартунг М.В., директор МОУ Спасской СШ ЯМ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Ввиду отсутствия актуальности для муниципальной системы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клонить заявку на присвоение статуса муниципальной инновационной площадки в 2018-2019 учебном году МДОУ № 2 «Солнышко» ЯМР, МДОУ № 5 «Гнездышко» ЯМР, МДОУ № 36 «Золотой петушок» Я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 Волкову М.С., главного специалиста отдела общего и дополнительного образования по заявкам образовательных организаций на присвоение статуса муниципальной стажерской площадки в 2020-2021 учебном го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У Кузнечихинская СШ ЯМР по теме: Разработка инструментария для реализации новой модели сопровождения обучающихся с ОВЗ в общеобразовательном учреждении в условиях ФГОС ОВЗ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ОУ № 42 «Родничок» ЯМР по теме: Развитие технического творчества детей старшего дошкольного возраста на основе LEGO- конструирования с применением элементов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робототехн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ОУ № 21 «Ласточка» ЯМР по теме: «Формирование экологической культуры через системно-деятельностный подход в процессе знакомства детей старшего дошкольного возраста с профессиями экологической направлен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 по второму вопрос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своить статус муниципальной стажерской площадки в 2020-2021 учебном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ОУ Кузнечихинская СШ ЯМР по теме: Разработка инструментария для реализации новой модели сопровождения обучающихся с ОВЗ в общеобразовательном учреждении в условиях ФГОС ОВЗ». Руководитель проекта: Уваева Е.А., директор МОУ Куз-нечихинская СШ ЯМ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ОУ № 42 «Родничок» ЯМР по теме: Развитие технического творчества детей старшего дошкольного возраста на основе LEGO- конструирования с применением элементов робототехники». Руководитель проекта: Ванюкова Н.В., заведующий МДОУ    № 42 «Родничок» ЯМ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иду отсутствия актуальности для муниципальной системы образования отклонить заявку на присвоение статуса муниципальной стажерской площадки в          2020-2021 учебном году МДОУ № 21 «Ласточка» ЯМР, МДОУ № 42 «Родничок» ЯМ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экспертного совета:                            Корсакова Л.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экспертного совета:                                       Митяева О.А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ова М.С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алова А.В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на Л.В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едова В.Л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тунг М.В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енко Е.Н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омирова С.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Manga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Mangal;Courier New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2:00Z</dcterms:created>
  <dc:creator>astafeva</dc:creator>
  <dc:description/>
  <cp:keywords/>
  <dc:language>en-US</dc:language>
  <cp:lastModifiedBy>sekretar_uo</cp:lastModifiedBy>
  <cp:lastPrinted>2021-07-27T15:13:00Z</cp:lastPrinted>
  <dcterms:modified xsi:type="dcterms:W3CDTF">2021-07-27T13:21:00Z</dcterms:modified>
  <cp:revision>161</cp:revision>
  <dc:subject/>
  <dc:title/>
</cp:coreProperties>
</file>