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 2018 года в МОУ Ивняковской СШ ЯМР прошло  родительское собрание «Ответственное родительство» для родителей                              (законных представителей) обучающихся  трех школ Ивняковского сельского поселения ЯМР (МОУ Ивняковская СШ ЯМР, МОУ Сарафоновская СШ ЯМ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У Карачихская СШ ЯМ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брание были приглашены представители ОМВД ЯМР и здравоохранения Я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пектор ОДН ОМВД России по Ярославскому району капитан полиции Чикова Ирина Анатоль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знакомила   присутствующих с ситуацией, связанной с совершением преступлений и правонарушений несовершеннолетними и в отношении их  на территории  Ивня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м выступлении она обозначила основные  причины совершения  правонарушений несовершеннолетними такие как: низкая мотивация в учебе, незанятость, отсутствие родительского авторитета и контроля.Также она отметила, что родители должны постоянно объяснять детям, что нарушение законов недопустимо, а наказание за преступление неотвратим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специалист управления образования Администрации ЯМР Красковская Алла Юрьевна рассказала о  формах организации досуга и занятости несовершеннолетних и организации отдыха и оздоровления детей в Ярославском муниципальном районе. Особое внимание обратила на то, что вся необходимая информация размещена на официальном сайте управления образования Администрации ЯМР в разделах «Организация отдыха детей и  их оздоровление» и «Организация досуга и занятости несовершеннолетни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одительском собрании выступил главный специалист эксперт по работе с личным составом ОМВД России по Ярославскому району Штытев Виктор Владимирович, он рассказал о  мероприятиях по профессиональному ориентированию школьников для работы  в ОВД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сихолог ГРЛС лейтенант внутренней службы Тургузова Дарья Дмитриевна сообщила об образовательных организациях системы МВД России (Москов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филиал Московского университета МВД России имени В.Я. Кикотя», Рязанский филиал Московского университета МВД России  имени В.Я. Кикотя, Нижегородская академия МВД России, Санкт- Петербургский университет МВД Росс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но</w:t>
      </w:r>
      <w:r>
        <w:rPr>
          <w:rFonts w:cs="Times New Roman" w:ascii="Times New Roman" w:hAnsi="Times New Roman"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 xml:space="preserve">учреждение здравоохранения Ярославской области «Ярославская областная клиническая наркологическая больница» Зимакова Елена Николаевна </w:t>
      </w:r>
      <w:r>
        <w:rPr>
          <w:rFonts w:cs="Times New Roman" w:ascii="Times New Roman" w:hAnsi="Times New Roman"/>
          <w:bCs/>
          <w:sz w:val="28"/>
          <w:szCs w:val="28"/>
        </w:rPr>
        <w:t>рассказа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вичных способах профилактики  употребления психоактивных веществ, о последствиях употребления алкоголя, курения, употребления психоактивных веществ и их влияние  на мозг человека, физиологию, репродуктивную систему, ДНК, формированию зависимостей человека. Также она обратила внимание родителей на то, что любая зависимость у несовершеннолетних формируется быстрее, чем у взрос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ее выступления родители  обратились к Зимаковой Е.Н. с просьбой  выступить с этой информацией перед обучающимися. Елена Николаевна  предложила  провести  тематическую беседу в МОУ Ивняковская СШ ЯМР в ноябре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186805" cy="347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30240" cy="429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6:00Z</dcterms:created>
  <dc:creator>astafeva</dc:creator>
  <dc:description/>
  <cp:keywords/>
  <dc:language>en-US</dc:language>
  <cp:lastModifiedBy>admin</cp:lastModifiedBy>
  <cp:lastPrinted>2018-10-24T11:34:00Z</cp:lastPrinted>
  <dcterms:modified xsi:type="dcterms:W3CDTF">2018-10-24T10:30:00Z</dcterms:modified>
  <cp:revision>3</cp:revision>
  <dc:subject/>
  <dc:title/>
</cp:coreProperties>
</file>