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/>
          <w:sz w:val="20"/>
          <w:szCs w:val="20"/>
        </w:rPr>
        <w:t xml:space="preserve">Приложение 1 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/>
          <w:sz w:val="20"/>
          <w:szCs w:val="20"/>
        </w:rPr>
        <w:t>к приказу управления образования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/>
          <w:sz w:val="20"/>
          <w:szCs w:val="20"/>
        </w:rPr>
        <w:t xml:space="preserve">Администрации ЯМР                                                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firstLine="567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</w:t>
      </w:r>
      <w:r>
        <w:rPr>
          <w:b w:val="false"/>
          <w:bCs/>
          <w:sz w:val="20"/>
          <w:szCs w:val="20"/>
        </w:rPr>
        <w:t>от 02.02.2022 №  41</w:t>
      </w:r>
    </w:p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й научной конференции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ектируем будуще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статус, цели и задачи районной научной конференции школьников «Проектируем будущее» (далее - Конференция), порядок её проведения и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ь Конференции - создание условий, стимулирующих развитие интеллектуального творчества обучающихся, привлечение их к исследов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Задачи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и талантливых школьников для последующей поддержки и развития 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реса школьников к интеллектуальному творчеств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ориентационной работы с обучаю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остранение и пропаганда опыта работы и достижений образовательных учреждений района по организации исследовательской деятельности школь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ого внимания к проблемам развития интеллектуального потенциал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нференция проводится управлением образования Администрации Яросла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онференция включает в себя работу предметных секций: математика, информатика и информационные технологии, физика, химия, биология, экология, география, история, обществознание, технологи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6. Допускается изменение количества секций в случае большого количества заявок на один предмет. При недостаточном количестве заявок допускается объединение секций по смежным предмета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готовки и провед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ференция проводится в один этап - </w:t>
      </w:r>
      <w:r>
        <w:rPr>
          <w:b/>
          <w:sz w:val="24"/>
        </w:rPr>
        <w:t xml:space="preserve">заочный </w:t>
      </w:r>
      <w:r>
        <w:rPr>
          <w:sz w:val="24"/>
        </w:rPr>
        <w:t xml:space="preserve">этап проводится с </w:t>
      </w:r>
      <w:r>
        <w:rPr>
          <w:b/>
          <w:sz w:val="24"/>
        </w:rPr>
        <w:t>21 по 28 февраля 2022 года</w:t>
      </w:r>
      <w:r>
        <w:rPr>
          <w:sz w:val="24"/>
        </w:rPr>
        <w:t xml:space="preserve"> и состоит из экспертизы исследовательских работ, которую проводит экспертная комиссия. Экспертная комиссия проверяет представленные исследовательские работы в соответствие с критериями оценки (Приложение 3 к Положению). По итогам оценки исследовательских работ определяются победители и приз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Конференции могут предшествовать научные конференции школьников, проводимые на уровне образовательных учреждений Я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pacing w:val="-4"/>
          <w:sz w:val="24"/>
          <w:szCs w:val="24"/>
        </w:rPr>
        <w:t>Финансирование расходов по подготовке и проведению Конференции осуществляется за счет средств МУ ЯМР «Планово-аналитический цент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методическое обеспе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Для организационно-методического обеспечения проведения Конференции создается оргкомитет. Состав оргкомитета формируется из представителей управления образования Администрации ЯМР, специалистов МОУ ЯМР «Планово-аналитический центр», руководителей образовательных организаций, руководителей районных методических объединений по предметам, учителей-предме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</w:t>
        <w:tab/>
        <w:t>Оргкомит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уществляет общее руководство подготовкой и проведением 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ует составы жюри предметных секций (далее жюри) по согласованию                      с учрежде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рамму, формирует списки участников, утверждает протоколы заседаний жюри и итоговые документы Конфер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Жюри формируется из представителей управления образования Администрации ЯМР, заместителей по УВР и учителей-предметников образовательных учреждений ЯМ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Жюр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экспертизу конкурсных рабо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сит решения о победителях и призерах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ставляет анализ исследовательских работ, докладов обучающихся, обобщает итоги работы секц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оргкомитет по вопросам, связанным с совершенствованием организации и проведения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участия и определение побе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ами Конференции могут быть обучающиеся 8-11 классов образовательных учреждений Яросла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Участники предоставляют в управление образования Администрации ЯМР на электронный адрес: </w:t>
      </w:r>
      <w:hyperlink r:id="rId2">
        <w:r>
          <w:rPr>
            <w:rStyle w:val="InternetLink"/>
            <w:sz w:val="24"/>
            <w:szCs w:val="24"/>
          </w:rPr>
          <w:t>proektiryem.yamr@mail.ru</w:t>
        </w:r>
      </w:hyperlink>
      <w:r>
        <w:rPr>
          <w:sz w:val="24"/>
          <w:szCs w:val="24"/>
        </w:rPr>
        <w:t xml:space="preserve"> не позднее</w:t>
      </w:r>
      <w:r>
        <w:rPr>
          <w:b/>
          <w:sz w:val="24"/>
          <w:szCs w:val="24"/>
        </w:rPr>
        <w:t xml:space="preserve"> 15 февраля 2021 года</w:t>
      </w:r>
      <w:r>
        <w:rPr>
          <w:sz w:val="24"/>
          <w:szCs w:val="24"/>
        </w:rPr>
        <w:t xml:space="preserve"> заявку-анкету участника (приложение 1 к Положению), наименование файла: фамилия, инициалы, ш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ую работу, согласия на обработку персональных данных (Приложение 5,6,7) единым архивом (наименование архива: фамилия, инициалы, школа) в электронном виде </w:t>
      </w:r>
      <w:r>
        <w:rPr>
          <w:b/>
          <w:sz w:val="24"/>
          <w:szCs w:val="24"/>
        </w:rPr>
        <w:t>(не позднее 21 февраля 2022 года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Лица, не представившие своевременно заявку и исследовательскую работу в электронном виде к участию в конференции, не допускаю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Требования к содержанию и оформлению доклада соответствуют традиционным стандартам описания результатов научных исследований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ргкомитет Конференции имеет право по решению жюри опубликовать исследовательские работы обучающихся, отвечающие современным научным подходам в освоении окружающего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и объединении секций (при наличии малого количества заявок) итоги подводятся по секции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и разделении секций по одному учебному предмету ввиду большого количества заявок, итоги подводятся в каждой секции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Решения жюри протоколируются, являются оконча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обедителями признаются участники, набравшие не менее 70% от общего количества баллов по решению членов жюр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При одинаковом количестве баллов председатель жюри в секции имеет решающий 0,1 балл для определения победителя или приз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Победители и призеры Конференции награждаются Дипломами управления образования Администрации ЯМР I, II, III степени и памятными подар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Все участники конференции получают Свидетельство участника Конфере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Педагоги, подготовившие победителей и призеров Конференции, награждаются благодарственными письмами управления образования Администрации ЯМР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11">
    <w:name w:val="Обычный (веб)1"/>
    <w:basedOn w:val="Normal"/>
    <w:qFormat/>
    <w:pPr>
      <w:widowControl/>
      <w:overflowPunct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iryem.ya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1:00Z</dcterms:created>
  <dc:creator>Баханова</dc:creator>
  <dc:description/>
  <cp:keywords/>
  <dc:language>en-US</dc:language>
  <cp:lastModifiedBy>Марина Соловьева</cp:lastModifiedBy>
  <cp:lastPrinted>2022-02-03T09:20:00Z</cp:lastPrinted>
  <dcterms:modified xsi:type="dcterms:W3CDTF">2022-02-03T12:08:00Z</dcterms:modified>
  <cp:revision>5</cp:revision>
  <dc:subject/>
  <dc:title>Приложение 1 к приказу управления</dc:title>
</cp:coreProperties>
</file>