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распоряжению управления образования</w:t>
      </w:r>
    </w:p>
    <w:p>
      <w:pPr>
        <w:pStyle w:val="Normal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и ЯМР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                     №        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ассовых мероприятий спортив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общеобразовательных организаций ЯМР на 2023 -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843"/>
        <w:gridCol w:w="1843"/>
        <w:gridCol w:w="5245"/>
        <w:gridCol w:w="1842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планируем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русской лап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мини-лап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и моло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У Мокее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М.С., главный специалист отдела общего и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ЯМ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 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 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ая школ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и моло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и моло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У Ивняковская 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М.С., главный специалист отдела общего и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ЯМ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>
          <w:trHeight w:val="4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памяти Ф.И.Толб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 «А»- сборная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» 2008 г.р. и моло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Толбухинская 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М.С., главный специалист отдела общего и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ЯМ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10.2022 г. по 15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обучающихся 11 классов ОО ЯМР по испытани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0-11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Я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М.С., главный специалист отдела общего и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ЯМ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льников О.В., директор МУДО ДЮСШ ЯМ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енко Т.В. администратор официального центра тестирования ЯМР, учитель физической культуры МОУ Кузнечихинской СШ ЯМ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олож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п. Красные Тк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бух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М.С., главный специалист отдела общего и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ЯМ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 2023г. -15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 2023г. -15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оложе - группа «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вняко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М.С., главный специалист отдела общего и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ЯМ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ая 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 г.р. и молож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К п. Тунош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1.202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.2024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оложе - группа «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К п. Тунош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А» и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шахма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р. и моло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ная школы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оложе - группа «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У Ивняко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2011-2012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2008-2010  г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У Мокее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ая 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р. и моло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У Мокее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враль – май 202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иказу ОО ЯМ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ВФСК Г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ники дошкольных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Я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лкова М.С., главный специалист отдела общего и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ЯМ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льников О.В., директор МУДО ДЮСШ ЯМ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омова Е.В.,  администратор официального центра тестирования для воспитанников дошкольных образовательных организаций ЯМР, инструктор физической культуры МДОУ № 1 «Красная шапочка» ЯМ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2011-2012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2008-2010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3 коман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У Мокее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4г. юно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3.2024 г. девушк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енство 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вняко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03 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о шахма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енство ДЮСШ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4 г.  юно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2024 г. девуш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енство ДЮСШ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п. Красные Т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ая школ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.2024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оло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легкой атле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иповка ю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оло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р. и моло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У Ивняковская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М.С., главный специалист отдела общего и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/а кросс памяти  Н.Г. Талици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чальной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Красноткацкая  СШ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С., Мельников О.В., директор МУДО ДЮСШ ЯМ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ная школы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р. и моложе - группа «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Щед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С., Мельников О.В., директор МУДО ДЮСШ ЯМ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-04.06. 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истический сл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олож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6-2008) г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ивлечение школьников к регулярным занятиям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эффективности работы в общеобразовательных школах по физическому воспитанию и оздоровлению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опаганда физической культуры и спорта, здорового образа жизни среди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пределение победителей спартакиады, выявление одаренных в спортивном отношении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лучших команд общеобразовательных школ района в областных соревнов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УДО  ДО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волга» Я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О.В., директор МУДО ДЮСШ ЯМ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8:00Z</dcterms:created>
  <dc:creator>astafeva</dc:creator>
  <dc:description/>
  <cp:keywords/>
  <dc:language>en-US</dc:language>
  <cp:lastModifiedBy>Volkova</cp:lastModifiedBy>
  <cp:lastPrinted>2019-09-18T16:59:00Z</cp:lastPrinted>
  <dcterms:modified xsi:type="dcterms:W3CDTF">2023-10-24T13:06:00Z</dcterms:modified>
  <cp:revision>146</cp:revision>
  <dc:subject/>
  <dc:title/>
</cp:coreProperties>
</file>